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ind w:firstLine="643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管理学基础说课稿</w:t>
      </w:r>
    </w:p>
    <w:p>
      <w:pPr>
        <w:pStyle w:val="Normal"/>
        <w:spacing w:lineRule="auto" w:line="360"/>
        <w:ind w:firstLine="643"/>
        <w:jc w:val="right"/>
        <w:rPr/>
      </w:pPr>
      <w:r>
        <w:rPr>
          <w:rFonts w:eastAsia="仿宋" w:cs="仿宋" w:ascii="仿宋" w:hAnsi="仿宋"/>
          <w:b/>
          <w:sz w:val="32"/>
          <w:szCs w:val="32"/>
        </w:rPr>
        <w:softHyphen/>
      </w:r>
      <w:r>
        <w:rPr>
          <w:rFonts w:eastAsia="仿宋" w:cs="仿宋" w:ascii="仿宋" w:hAnsi="仿宋"/>
          <w:b/>
          <w:sz w:val="32"/>
          <w:szCs w:val="32"/>
        </w:rPr>
        <w:t>——</w:t>
      </w:r>
      <w:r>
        <w:rPr>
          <w:rFonts w:ascii="仿宋" w:hAnsi="仿宋" w:cs="仿宋" w:eastAsia="仿宋"/>
          <w:b/>
          <w:sz w:val="32"/>
          <w:szCs w:val="32"/>
        </w:rPr>
        <w:t>工商系  张会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位领导，老师们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家好，我是工商系的张会刚。今天我说课的内容是管理学基础中第五章领导。欢迎大家提出宝贵意见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这次说课的主要内容包括章节分析、教学方法、学法指导和教学程序。我将对本章节的教学目标、教学内容、重点难点及采用的教学方法、指导学生的方法及主要教学程序进行一下讲解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对本章节的分析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管理包括计划、组织、领导和控制等四项基本职能，其中领导是管理的一项重要职能，是贯穿于管理活动中一门艺术。因此本章节是本课程的重要内容，其他章节的讲授中也涵盖如何领导的问题。因此领导职能贯穿于整个管理过程，是管理的核心职能，是发挥好其他职能的关键所在。本章节系统分析领导的概念、影响力及各种领导理论。共分六课时进行讲授。一二课时主要讲授领导的概念、领导与管理的区别和联系、领导影响力的来源及领导应该具备的素质和能力，三四课时主要讲授领导特质理论及领导行为理论，五六课时主要讲授权变领导理论及如何运用好领导理论等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章节的教学目标包括：理解领导的概念、弄清领导与管理的区别、明确领导影响力的来源、掌握领导基本理论、知晓领导者应具备的素质、思考如何进行有效的领导。教学重点包括领导的概念及各种领导理论，教学难点有领导行为理论及权变领导理论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章节采用的教学方法有任务驱动教学法、案例分析教学法、情景教学法和课堂讨论教学法。每节课都有导入案例，然后提出案例思考问题和任务，以此引入理论讲授，让学生带着问题去听课。并在讲解过程中模拟企业现实情景，使学生仿佛进入实际企业情景，以深刻理解有关领导的理论知识并将其运用于企业领导工作实际。在课堂讲授过程中不时进行课堂讨论，以调动学生的积极性和主动性，提高教学效果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学法指导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首先我们分析一下教学对象。本课程所讲授的学生是大一新生，刚刚从中学步入大学，对大学教育还没有完全适应，听课和学习中还存在不少中学生的影子。如老师说是什么就是什么，不进行思考，不质疑，而是意味地记笔记。上课前不预习，课后不复习等。这是第一个特点。第二，本课程是工商企业管理专业的职业基础课，安排在大一第一学期进行讲授。学生对这个专业还不是很熟悉，专业知识缺乏，对企业实际了解不多。第三，学生处于</w:t>
      </w: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>后年龄段，有</w:t>
      </w: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>后特有的个性，如个性鲜明、自我意识强但自控能力差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因此根据教学对象的上述特点，我一是加强课堂管理，提高学生的自控能力。二是每次课开始提问上次课的重要内容，以促使学生及时复习前面所讲内容。三是在讲课过程穿插大量对工商企业管理实际的讲解，使学生对现实企业管理有所了解。四是在每次课快结束时预留思考题，另外在评价学生回答问题时，肯定其回答的闪光点，而不是一味强调其正确与否，以增强学生自主思考的意识，提高其思考问题的能力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总之，学法指导的核心就是教师为主导、学生为主体，企业实际为主线。注意对学生的引导，树立以学生为主体的意识，并注意结合企业实际进行讲解。最后，我将本章节的一个主要教学程序简单向大家汇报一下。本章节每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学时的教学共分四个环节：案例引入、理论讲授、案例分析及归纳总结。每次课我都以一个案例引入新的内容讲解，案例充分结合所要讲授的理论知识和社会及企业管理实际，并预留一两个思考问题，带着这些思考题进入理论知识的讲授。在讲授理论知识过程中以教材内容为主线，但并不拘泥于教材，给学生补充一些必要的内容，以丰富课堂内容。讲授完理论知识后再对导入案例的思考题进行分析，首先请学生谈一下自己的观点和看法，然后我再进行分析和总结。分析完案例之后就进入最后一个环节，对这堂课的内容进行归纳和总结，尤其是本次课的重点及难点，并预留几个思考题或者作业题，并提醒学生下次课进行提问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就是我的《管理学基础》第五章 领导 的说课内容，敬请批评指正！谢谢大家！</w:t>
      </w:r>
    </w:p>
    <w:p>
      <w:pPr>
        <w:pStyle w:val="Normal"/>
        <w:spacing w:lineRule="auto" w:line="360"/>
        <w:ind w:firstLine="643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04:49:00Z</dcterms:created>
  <dc:creator>Administrator</dc:creator>
  <dc:description/>
  <cp:keywords/>
  <dc:language>en-US</dc:language>
  <cp:lastModifiedBy>Windows 用户</cp:lastModifiedBy>
  <dcterms:modified xsi:type="dcterms:W3CDTF">2011-11-26T05:07:00Z</dcterms:modified>
  <cp:revision>3</cp:revision>
  <dc:subject/>
  <dc:title/>
</cp:coreProperties>
</file>