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90"/>
        <w:gridCol w:w="590"/>
        <w:gridCol w:w="590"/>
        <w:gridCol w:w="588"/>
        <w:gridCol w:w="588"/>
        <w:gridCol w:w="588"/>
        <w:gridCol w:w="686"/>
        <w:gridCol w:w="760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766"/>
        <w:gridCol w:w="666"/>
        <w:gridCol w:w="588"/>
        <w:gridCol w:w="625"/>
        <w:gridCol w:w="625"/>
      </w:tblGrid>
      <w:tr>
        <w:trPr>
          <w:trHeight w:val="623" w:hRule="atLeast"/>
        </w:trPr>
        <w:tc>
          <w:tcPr>
            <w:tcW w:w="1470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6"/>
                <w:szCs w:val="36"/>
              </w:rPr>
              <w:t>天津国土资源和房屋职业学院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6"/>
                <w:szCs w:val="36"/>
              </w:rPr>
              <w:t>－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6"/>
                <w:szCs w:val="36"/>
              </w:rPr>
              <w:t>学年第二学期校历</w:t>
            </w:r>
          </w:p>
        </w:tc>
      </w:tr>
      <w:tr>
        <w:trPr>
          <w:trHeight w:val="554" w:hRule="atLeast"/>
        </w:trPr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5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二○一二年</w:t>
            </w:r>
          </w:p>
        </w:tc>
      </w:tr>
      <w:tr>
        <w:trPr>
          <w:trHeight w:val="499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月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月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月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月</w:t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周周一的课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周周五的课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复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100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单周周二的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的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单周周三的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单周周四的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的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的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单周周五的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双周周一的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双周周二的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双周周三的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双周周四的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六级考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11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  <w:br/>
              <w:t>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考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＊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三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四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五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八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九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十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十一</w:t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型活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初教学检查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中教学检查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末教学检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复习考试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354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学生放假，教职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-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交期末资料，职工放假时间将根据大赛情况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58:00Z</dcterms:created>
  <dc:creator>Windows 用户</dc:creator>
  <dc:description/>
  <cp:keywords/>
  <dc:language>en-US</dc:language>
  <cp:lastModifiedBy>Windows 用户</cp:lastModifiedBy>
  <dcterms:modified xsi:type="dcterms:W3CDTF">2013-04-20T07:00:00Z</dcterms:modified>
  <cp:revision>1</cp:revision>
  <dc:subject/>
  <dc:title>天津国土资源和房屋职业学院2011－2012学年第二学期校历</dc:title>
</cp:coreProperties>
</file>