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树立办学全新理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推动工作落实创新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黄克敬书记组织召开分管部门专题会议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党委书记黄克敬组织召开分管部门专题会议。“两办”、人事处、财务中心、滨海会议中心、物业公司主要负责人，招生办副主任孙睿，团委老师刘露倩参加此次会议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会议以“树立办学全新理念，推动工作落实创新”为主题。黄书记总结了各部门开学以来的工作进展，并对招生办、滨海会议中心、人事处、团委、“两办”等部门给予高度评价；并对近期重点工作做了全面部署。黄书记结合近日参加成都举办的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届全国建设类高职院校书记、院长论坛的切身感受与大家分享交流，要求大家学习全国兄弟院校办学经验的同时，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院即将承办的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全国建设类高职院校书记、院长论坛，学院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年校庆活动等重大活动的筹备工作也提出更多期望和要求。面对办学压力，如何取长补短，如何办好每次大会，确保落实好各项工作，黄书记提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要求：一是高标准、严要求对待各项工作，管好自己人，办好自家事，提高整体素质和能力；二是确保每项工作上层次、上水平、上质量，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招生就业工作奠定坚实基础；三是转变工作作风，扎实有效，深入一线，了解真实情况。扩大工作影响力，打品牌，树形象；创新工作发展，树立服务意识；四是树立全新办学理念，提高管理水平，确保学院安全稳定；五是为学院发展操心尽力，推进工作落实创新，确保学院持续发展，提高核心竞争力；六是提高执行能力，加强组织纪律性，确保政令畅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会人员纷纷表态发言，表示将不打折扣落实书记要求，围绕重点全力做好各项工作，做好部门之间的协调和配合，为学院长远发展贡献力量。                           （撰稿人：办公室郭文婷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编辑：郭文婷    审核：李贵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8:00Z</dcterms:created>
  <dc:creator>island</dc:creator>
  <dc:description/>
  <cp:keywords/>
  <dc:language>en-US</dc:language>
  <cp:lastModifiedBy>User</cp:lastModifiedBy>
  <dcterms:modified xsi:type="dcterms:W3CDTF">2012-10-10T07:19:00Z</dcterms:modified>
  <cp:revision>5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