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0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节前安全卫生检查情况的通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迎接中秋节、国庆节的到来，根据上级部门开展安全检查及《学院环境卫生工作方案》的工作安排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，赵春英副院长带领两办、后勤管理中心、保卫处、物业公司等部门负责人对各系部、科室办公室及卫生责任区进行了安全卫生检查。有关情况通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办公室普遍存在桌上、地上电脑线、电话线混乱现象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综合楼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部分楼道、卫生间等区域存在地面有灰尘、垃圾清扫不彻底现象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综合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楼楼道内堆放桌子，无责任部门管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综合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部分系因教学材料过多，没有独立储藏室，导致办公室堆放材料过多，存在混乱现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有关部门根据检查中发现的问题，落实责任及时整改，届时后勤管理中心将检查整改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中，房经系、国贸系学管办公室克服原有办公环境差等困难，积极主动改造，做到了窗明几净、温馨舒适，成为办公环境的典范，特此提出表扬。                        （撰稿人：办公室高义镇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8:00Z</dcterms:created>
  <dc:creator>island</dc:creator>
  <dc:description/>
  <cp:keywords/>
  <dc:language>en-US</dc:language>
  <cp:lastModifiedBy>User</cp:lastModifiedBy>
  <dcterms:modified xsi:type="dcterms:W3CDTF">2012-10-11T07:26:00Z</dcterms:modified>
  <cp:revision>3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