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09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0" w:after="187"/>
        <w:ind w:firstLine="161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前乒乓球世界冠军郗恩庭莅临学院传经送宝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为做好天津市青年体育节乒乓球比赛前期训练工作，应学院党委书记黄克敬邀请，前乒乓球世界冠军郗恩庭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保定国际乒乓球学校常务副校长兼主教练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z w:val="28"/>
            <w:szCs w:val="28"/>
            <w:u w:val="none"/>
          </w:rPr>
          <w:t>谢国顺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莅临学院指导乒乓球训练工作。局党委副书记马根英、局团委书记钱开绪、学院党委书记黄克敬、副院长赵春英、院长办公室主任李贵森、党委办公室主任李秀红、体育教学部部长王亚军等同志陪同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学院领导的陪同下，郗恩庭等同志参观了学院训练场馆、图书馆、电子阅览室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区报告厅、会议室等区域。郗恩庭同志对学院乒乓球训练场地等硬件设施做出了高度评价，鼓励队员们珍惜来之不易的训练生活条件，努力训练学习，争取在乒乓球比赛中取得好成绩，并为学院亲笔题写“桃李满园”、“阳光体育”、“发展无限”等词，鼓励教职员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工再接再厉，为学院创建品牌校、特色校，争光添彩，做出贡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同时，亲身示范，教练队员如何更好地运用步法，如何在别人看不出来的情况下发出高技术的削球，并亲自为多名队员发球进行练习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通过向老前辈们学习，学院对业务教学、日常训练有了新的感性认识，队员们学习热情高涨，受益匪浅。   （撰稿人：党办李秀红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编辑：郭文婷    </w:t>
      </w:r>
      <w:r>
        <w:rPr>
          <w:rFonts w:ascii="仿宋_GB2312" w:hAnsi="仿宋_GB2312" w:cs="仿宋;宋体" w:eastAsia="仿宋_GB2312"/>
          <w:sz w:val="28"/>
          <w:szCs w:val="28"/>
        </w:rPr>
        <w:t>审核：李贵森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5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aily.com.cn/micro-reading/dzh/2011-11-16/content_438594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56:00Z</dcterms:created>
  <dc:creator>island</dc:creator>
  <dc:description/>
  <cp:keywords/>
  <dc:language>en-US</dc:language>
  <cp:lastModifiedBy>User</cp:lastModifiedBy>
  <dcterms:modified xsi:type="dcterms:W3CDTF">2012-10-16T03:56:00Z</dcterms:modified>
  <cp:revision>2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