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12</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21</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left="-178" w:hanging="0"/>
        <w:jc w:val="center"/>
        <w:rPr>
          <w:rFonts w:ascii="宋体;SimSun" w:hAnsi="宋体;SimSun" w:cs="宋体;SimSun"/>
          <w:b/>
          <w:b/>
          <w:color w:val="000000"/>
          <w:sz w:val="32"/>
          <w:szCs w:val="32"/>
        </w:rPr>
      </w:pPr>
      <w:r>
        <w:rPr>
          <w:rFonts w:ascii="宋体;SimSun" w:hAnsi="宋体;SimSun" w:cs="宋体;SimSun"/>
          <w:b/>
          <w:sz w:val="32"/>
          <w:szCs w:val="32"/>
        </w:rPr>
        <w:t>学院召开服务矿业大会和安全稳定工作会议</w:t>
      </w:r>
    </w:p>
    <w:p>
      <w:pPr>
        <w:pStyle w:val="Normal"/>
        <w:spacing w:lineRule="exact" w:line="48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ind w:firstLine="560"/>
        <w:rPr/>
      </w:pPr>
      <w:r>
        <w:rPr>
          <w:rFonts w:ascii="仿宋_GB2312" w:hAnsi="仿宋_GB2312" w:eastAsia="仿宋_GB2312"/>
          <w:sz w:val="28"/>
          <w:szCs w:val="28"/>
        </w:rPr>
        <w:t>为维护校园稳定，促进和谐发展，喜迎党的十八大和矿业大会的胜利召开，</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学院召开矿业大会服务保障和安全稳定工作会议。会议由学院党委书记黄克敬主持，副院长刘建林、“两办”、人事处及各职能部门主要负责人参加。会议就确保矿业大会顺利进行、如何做好后勤保障和维护校园稳定提出明确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黄书记就服务保障矿业大会的意义、如何圆满完成矿业大会任务，要做到精心、细心、无私奉献做了动员。要求各部门将大会作为一项政治任务来完成，齐心协力做好服务保障工作，各个环节不能出现纰漏，力争办好矿业大会，为十八大献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上，保卫处处长叶宝山传达了</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市局召开的安全工作会议精神，要求各单位各部门重点抓好十方面安全工作。学院将积极响应和落实市局安全工作会议精神和上级部门部署的关于开展《消防百日安全保卫战》的工作，做到责任到人，加大自查力度，对学院水、电、气、供热等设备进行安全检查，保障设备的使用正常。</w:t>
      </w:r>
    </w:p>
    <w:p>
      <w:pPr>
        <w:pStyle w:val="Normal"/>
        <w:spacing w:lineRule="exact" w:line="480"/>
        <w:ind w:firstLine="560"/>
        <w:rPr>
          <w:sz w:val="28"/>
          <w:szCs w:val="28"/>
        </w:rPr>
      </w:pPr>
      <w:r>
        <w:rPr>
          <w:rFonts w:ascii="仿宋_GB2312" w:hAnsi="仿宋_GB2312" w:eastAsia="仿宋_GB2312"/>
          <w:sz w:val="28"/>
          <w:szCs w:val="28"/>
        </w:rPr>
        <w:t>最后黄书记提出五点要求：一、加强对专职驾驶员的安全教育，提高驾驶人员的责任意识；二、加强食堂食品卫生安全，防止食品中毒事件发生；三、医务室要严把进药渠道，工作要精心，不能出现误诊和处置不当等医疗事故；四、各类值班人员要认真履行职责，加强岗位意识，各部门要发扬主人翁精神，爱岗敬业，不能出现低级错误，全体教职员工要积极为学院的发展做贡献。五、各部门要管好自己的人，看好自己的门，发扬创新精神，主动完成好本职工作。干部要亲历亲为，处处起到模范带头作用，要本着对学院负责的态度，以学院为家，处理好学院和个人的关系，为学院发展添光添彩。</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保卫处叶宝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编辑：孙婧    </w:t>
      </w:r>
      <w:r>
        <w:rPr>
          <w:rFonts w:ascii="仿宋_GB2312" w:hAnsi="仿宋_GB2312" w:cs="仿宋;宋体" w:eastAsia="仿宋_GB2312"/>
          <w:sz w:val="28"/>
          <w:szCs w:val="28"/>
        </w:rPr>
        <w:t>审核：李贵森</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32:00Z</dcterms:created>
  <dc:creator>island</dc:creator>
  <dc:description/>
  <cp:keywords/>
  <dc:language>en-US</dc:language>
  <cp:lastModifiedBy>User</cp:lastModifiedBy>
  <dcterms:modified xsi:type="dcterms:W3CDTF">2012-10-21T06:19:00Z</dcterms:modified>
  <cp:revision>4</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