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召开中高职衔接人才培养联席会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第一次会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上午，中高职衔接人才培养联席会议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学年第一学期第一次会议在学院第四会议室召开。天津市建筑工程学校、天津市美术中等专业学校、天津滨海中等专业学校、天津市物资贸易学校、天津市园林学校、塘沽中专、天津市中华职业中等专业学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所院校，我院建工系、设备系、建筑艺术系、工商系、国贸系、教务处有关人员共计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人参会。会议由建筑艺术系主任井云主持。院长王钊出席会议致欢迎词并做总结发言，对联席会议制度提出几点希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会代表充分肯定了联席会议制度的成果，并就新专业人才培养方案、专业教研机制建立、学生状况等议题展开广泛研讨和沟通，并在中高职教师共同教研、建立中高职信息交流平台等方面达成共识，多项议题都取得了实质性成果：一是制定中高职共同教研制度；二是简报定期刊登制度；三是院校交流平台（如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）建设；四是下学期开学进入中职校开展专业教育。     （撰稿人：建筑艺术系井云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辑：郭文婷    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32:00Z</dcterms:created>
  <dc:creator>island</dc:creator>
  <dc:description/>
  <cp:keywords/>
  <dc:language>en-US</dc:language>
  <cp:lastModifiedBy>User</cp:lastModifiedBy>
  <dcterms:modified xsi:type="dcterms:W3CDTF">2012-10-23T07:15:00Z</dcterms:modified>
  <cp:revision>6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