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13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新生军训圆满结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军训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圆满结束。本次军训在学院党委领导的具体部署指导下，在军训基地各级领导和教官的大力支持和严格训练下，取得了突出成绩，赢得了学院领导的赞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在天津公安消防基地、天津和平民兵训练基地和天津团泊湖军训基地同时举行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军训开营仪式，由此拉开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军训生活的帷幕。本次军训呈现出以下鲜明特点：参训学生人数超过历年，达</w:t>
      </w:r>
      <w:r>
        <w:rPr>
          <w:rFonts w:eastAsia="仿宋_GB2312" w:ascii="仿宋_GB2312" w:hAnsi="仿宋_GB2312"/>
          <w:sz w:val="28"/>
          <w:szCs w:val="28"/>
        </w:rPr>
        <w:t>2700</w:t>
      </w:r>
      <w:r>
        <w:rPr>
          <w:rFonts w:ascii="仿宋_GB2312" w:hAnsi="仿宋_GB2312" w:eastAsia="仿宋_GB2312"/>
          <w:sz w:val="28"/>
          <w:szCs w:val="28"/>
        </w:rPr>
        <w:t>余人；参训辅导员和医务人员人数多于往年；训练基地分散，管理难度大；系党支部书记亲自担任带队领导有别于过去；军训基地新建条件有限，基地人员变动带来未曾预想到的困难。</w:t>
      </w:r>
    </w:p>
    <w:p>
      <w:pPr>
        <w:pStyle w:val="Normal"/>
        <w:spacing w:lineRule="exact" w:line="520"/>
        <w:ind w:firstLine="555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军训期间，院长王钊、副院长刘建林、办公室主任李贵森亲临军训基地，带来了院党委和全体教职工的诚挚问候，使参训全体师生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温暖、深受鼓舞。同学们在军训中不怕苦、不怕累，发扬了连续作战、力争第一的进取精神和团结协作、互帮互助的集体主义精神，最终经受住了考验，不仅磨练了意志，增强了自身素养，同时也为今后的学习、生活明确了更高的目标。</w:t>
      </w:r>
    </w:p>
    <w:p>
      <w:pPr>
        <w:pStyle w:val="Normal"/>
        <w:spacing w:lineRule="exact" w:line="520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军训闭营仪式在基地举行。党委书记黄克敬出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基地的闭营仪式，亲自阅兵、检阅队列表演并做重要讲话：黄书记希望同学们进一步巩固和扩大军训成果，在今后的学习、生活中，时时处处按照军训时的标准来严格要求自己，把军训过程中练就的优良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作风与铁的纪律永远保持下去，努力把自己铸造成为德才兼备，全面发展的合格人才，为社会为国家做出自己应有的贡献。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（撰稿人：学生处刘建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编辑：郭文婷    </w:t>
      </w:r>
      <w:r>
        <w:rPr>
          <w:rFonts w:ascii="仿宋_GB2312" w:hAnsi="仿宋_GB2312" w:cs="仿宋;宋体" w:eastAsia="仿宋_GB2312"/>
          <w:sz w:val="28"/>
          <w:szCs w:val="28"/>
        </w:rPr>
        <w:t>审核：李贵森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32:00Z</dcterms:created>
  <dc:creator>island</dc:creator>
  <dc:description/>
  <cp:keywords/>
  <dc:language>en-US</dc:language>
  <cp:lastModifiedBy>User</cp:lastModifiedBy>
  <dcterms:modified xsi:type="dcterms:W3CDTF">2012-10-23T01:12:00Z</dcterms:modified>
  <cp:revision>5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