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0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召开专题会议传达贯彻市局会议精神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，学院党委书记黄克敬主持召开专题会议传达贯彻市局会议精神。院长王钊、副院长刘建林、院长助理董玉静出席，各部门主要负责人参加了会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上，黄克敬书记首先传达了市局“前三季度工作总结暨四季度重点工作部署会”及爱新书记、延龙局长讲话精神。要求学院各级领导、各部门、单位，严格按照局领导“用心、 用心、再用心”、“落实、落实、再落实”的指示要求，明确责任、细化任务，结合自身工作，总结亮点、查找缺点、突出重点。通过加强调研、完善机制、依法行政等方式抓好落实，杜绝因为工作不到位，引发的不安全、不稳定隐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市局会议精神，王钊院长部署了学院下一步重点工作：一是全力以赴，服务保障好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中国国际矿业大会；二是精心准备，迎接天津市高职示范校答辩工作；三是迎接市教委专家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新生教学全面检查；四是做好常规性数据平台的申报工作；五是进一步抓好安全稳定工作；六是平稳、有序、按时做好杂志社转制工作；七是确保完成全年各项培训任务；八是认真做好近期几项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，黄书记结合学院实际工作，为研究透、落实好学院工作，提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方面要求：一是为实现联合办本科做好准备；二是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招生工作做好准备；三是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建设类职业院校第五届书记院长论坛做好准备；四是为争取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经费支持做好准备；五是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评估做好准备；六是为教学改革创新做好准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（撰稿人：办公室高义镇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审核：李贵森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5:00Z</dcterms:created>
  <dc:creator>island</dc:creator>
  <dc:description/>
  <cp:keywords/>
  <dc:language>en-US</dc:language>
  <cp:lastModifiedBy>User</cp:lastModifiedBy>
  <dcterms:modified xsi:type="dcterms:W3CDTF">2012-10-30T08:28:00Z</dcterms:modified>
  <cp:revision>3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