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22</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30</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学院召开全体驾驶员安全工作会议</w:t>
      </w:r>
    </w:p>
    <w:p>
      <w:pPr>
        <w:pStyle w:val="Normal"/>
        <w:spacing w:lineRule="exact" w:line="52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49"/>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学院召开全体驾驶员安全会议，党委书记黄克敬出席并讲话，办公室主任李贵森主持会议。后勤中心主任朱云起首先通报了</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学院依维柯班车追尾事故，并对全体驾驶员提出有关要求；保卫处处长叶宝山就如何做好学院安全稳定工作从几个方面进行安排。黄克敬书记指出，十八大和中国国际矿业大会即将召开，全体同志要高度重视，积极做好安全稳定工作，提高安全行车意识，做到不误时、不误事、不松劲，确保行车安全。他要求车管部门要坚持例会制度、维修保养制度和奖惩制度，对不出事故者年底给予奖励；发生事故者要做相应赔偿。李贵森主任就传达贯彻会议精神提出</w:t>
      </w:r>
      <w:r>
        <w:rPr>
          <w:rFonts w:eastAsia="仿宋_GB2312" w:ascii="仿宋_GB2312" w:hAnsi="仿宋_GB2312"/>
          <w:sz w:val="28"/>
          <w:szCs w:val="28"/>
        </w:rPr>
        <w:t>3</w:t>
      </w:r>
      <w:r>
        <w:rPr>
          <w:rFonts w:ascii="仿宋_GB2312" w:hAnsi="仿宋_GB2312" w:eastAsia="仿宋_GB2312"/>
          <w:sz w:val="28"/>
          <w:szCs w:val="28"/>
        </w:rPr>
        <w:t>点意见：一是认真传达落实会议精神，举一反三，提高认识；二是部门领导、车管、车队班长等各负其责，严格要求，认真执行车辆管理和行车制度；三是驾驶员要遵守行车规范，注意劳逸结合，确保行车安全。最后与会同志逐一表态发言，表示进一步增强行车安全意识，遵守规范制度，安全完成行车任务。      （撰稿人：办公室郭文婷）</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审核：李贵森</w:t>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1:00Z</dcterms:created>
  <dc:creator>island</dc:creator>
  <dc:description/>
  <cp:keywords/>
  <dc:language>en-US</dc:language>
  <cp:lastModifiedBy>User</cp:lastModifiedBy>
  <dcterms:modified xsi:type="dcterms:W3CDTF">2012-10-30T08:47:00Z</dcterms:modified>
  <cp:revision>7</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