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第七届体育文化节圆满闭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日，由学院体育教学部主办的第七届体育文化节圆满闭幕。院长王钊、副院长刘建林出席，两办、各系有关负责人参加。本届体育文化节分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单项，即队列、军体拳、绳毽、羽毛球、乒乓球、太极拳，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单元）进行。各系参赛队伍精神抖擞</w:t>
      </w:r>
      <w:r>
        <w:rPr>
          <w:sz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意气风发，充分展现了我院大学生的精神面貌，展现出当代大学生的风范。最终建工系、房经系、工商系分别获得团体总分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颁奖仪式上，刘建林副院长讲话，强调学生阳光体育活动的重要性，同学们要有团结一心的精神，共同把我院体育事业推向一个新的高峰。同学们深受鼓舞。最终学院第七届体育文化节在欢乐、和谐的气氛中落下帷幕。                 （撰稿人：体育教学部郑红岩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编辑：郭文婷   审核：李贵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8:00Z</dcterms:created>
  <dc:creator>island</dc:creator>
  <dc:description/>
  <cp:keywords/>
  <dc:language>en-US</dc:language>
  <cp:lastModifiedBy>User</cp:lastModifiedBy>
  <dcterms:modified xsi:type="dcterms:W3CDTF">2012-11-12T06:26:00Z</dcterms:modified>
  <cp:revision>11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