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124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" w:hAnsi="隶书" w:eastAsia="隶书" w:cs="华文中宋"/>
          <w:b/>
          <w:b/>
          <w:color w:val="FF0000"/>
          <w:sz w:val="28"/>
          <w:szCs w:val="140"/>
        </w:rPr>
      </w:pPr>
      <w:r>
        <w:rPr>
          <w:rFonts w:eastAsia="隶书" w:cs="华文中宋" w:ascii="隶书" w:hAnsi="隶书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67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罗拉多矿业大学经济与商学院来我院参观访问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美国科罗拉多矿业大学经济与商学院院长罗德瑞克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艾格特来我院参观访问，进行交流研讨。学院党委书记黄克敬、院长王钊接待了来访客人，院长办公室、党委办公室、房经系、国贸系、工商系负责人参加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艾格特院长先后参观了学院实训室、图书馆大礼堂、电子阅览室、文体馆、会议中心，对学院的硬件设施给予了处分肯定。恰谈会上，双方院长分别介绍了各自办学条件、专业特色、办学规模、人才培养方向就业领域，以及“</w:t>
      </w:r>
      <w:r>
        <w:rPr>
          <w:rFonts w:eastAsia="仿宋_GB2312" w:ascii="仿宋_GB2312" w:hAnsi="仿宋_GB2312"/>
          <w:sz w:val="28"/>
          <w:szCs w:val="28"/>
        </w:rPr>
        <w:t>3+2”</w:t>
      </w:r>
      <w:r>
        <w:rPr>
          <w:rFonts w:ascii="仿宋_GB2312" w:hAnsi="仿宋_GB2312" w:eastAsia="仿宋_GB2312"/>
          <w:sz w:val="28"/>
          <w:szCs w:val="28"/>
        </w:rPr>
        <w:t>专科升本科、专业衔接、学科领域对接等情况。艾格特院长说，科罗拉多矿业大学系工科大学，目前经济管理类、地质资源类专业有很好的合作前景，能够实现专业方面的对接。双方表示对国际交流项目有着浓厚兴趣，希望能够在可能的方面建立合作关系。                            （撰稿人：办公室孙婧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审核：李贵森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5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1CharCharCharCharCharCharChar1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1">
    <w:name w:val="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8:00Z</dcterms:created>
  <dc:creator>island</dc:creator>
  <dc:description/>
  <cp:keywords/>
  <dc:language>en-US</dc:language>
  <cp:lastModifiedBy>User</cp:lastModifiedBy>
  <dcterms:modified xsi:type="dcterms:W3CDTF">2012-11-05T07:52:00Z</dcterms:modified>
  <cp:revision>4</cp:revision>
  <dc:subject/>
  <dc:title>学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