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23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土部人力资源开发中心领导视察我院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中国国际矿业大会开幕之际，国土资源部人力资源开发中心主任纪树建来我院视察，学院党委书记黄克敬、院长王钊陪同，院长办公室主任李贵森、党委办公室主任李秀红，全行滨海会议中心总经理王丽萍参加接待。学院领导表示热烈欢迎纪树建主任来院视察指导工作，并介绍了我院承办国内外会议及行业培训情况。纪树建主任在院领导陪同下视察了报告厅、大礼堂、电子阅览室、文体馆、会议中心及各类会议室，询问了学院其它软硬件情况，充分肯定了学院接待条件和能力，并提出意见建议，表示将在我院适时安排有关培训项目。                  （撰稿人：办公室</w:t>
      </w:r>
      <w:r>
        <w:rPr>
          <w:rFonts w:ascii="仿宋_GB2312" w:hAnsi="仿宋_GB2312" w:cs="仿宋;宋体" w:eastAsia="仿宋_GB2312"/>
          <w:sz w:val="28"/>
          <w:szCs w:val="28"/>
        </w:rPr>
        <w:t>李贵森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1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9:00Z</dcterms:created>
  <dc:creator>island</dc:creator>
  <dc:description/>
  <cp:keywords/>
  <dc:language>en-US</dc:language>
  <cp:lastModifiedBy>User</cp:lastModifiedBy>
  <dcterms:modified xsi:type="dcterms:W3CDTF">2012-11-05T07:51:00Z</dcterms:modified>
  <cp:revision>3</cp:revision>
  <dc:subject/>
  <dc:title>学院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