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25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2012</w:t>
      </w:r>
      <w:r>
        <w:rPr>
          <w:rStyle w:val="StrongEmphasis"/>
          <w:rFonts w:ascii="宋体;SimSun" w:hAnsi="宋体;SimSun" w:cs="宋体;SimSun"/>
          <w:sz w:val="32"/>
          <w:szCs w:val="32"/>
        </w:rPr>
        <w:t>中国国际矿业大会志愿者培训圆满结束</w:t>
      </w:r>
    </w:p>
    <w:p>
      <w:pPr>
        <w:pStyle w:val="Normal"/>
        <w:spacing w:lineRule="exact" w:line="520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25</w:t>
      </w:r>
      <w:r>
        <w:rPr>
          <w:rFonts w:ascii="仿宋_GB2312" w:hAnsi="仿宋_GB2312" w:cs="宋体;SimSun" w:eastAsia="仿宋_GB2312"/>
          <w:sz w:val="28"/>
          <w:szCs w:val="28"/>
        </w:rPr>
        <w:t>日，由团委组织开展的“中国国际矿业大会志愿者培训”在图书馆大礼堂落下帷幕。由各系推荐选拔的</w:t>
      </w:r>
      <w:r>
        <w:rPr>
          <w:rFonts w:eastAsia="仿宋_GB2312" w:cs="宋体;SimSun" w:ascii="仿宋_GB2312" w:hAnsi="仿宋_GB2312"/>
          <w:sz w:val="28"/>
          <w:szCs w:val="28"/>
        </w:rPr>
        <w:t>280</w:t>
      </w:r>
      <w:r>
        <w:rPr>
          <w:rFonts w:ascii="仿宋_GB2312" w:hAnsi="仿宋_GB2312" w:cs="宋体;SimSun" w:eastAsia="仿宋_GB2312"/>
          <w:sz w:val="28"/>
          <w:szCs w:val="28"/>
        </w:rPr>
        <w:t>名优秀志愿者参加了此次培训。担任本次培训的授课老师有国贸系常馨月老师、魏旭武老师、心理咨询室郝爱云老师、矿业大会服务中心郭义捐老师等，分别为全体志愿者培训了《基础英语培训》、《心理疏导培训》、《天津旅游知识培训》、《基础礼仪培训》等课程。培训期间，志愿者们认真做了培训笔记，并在每次培训后写下心得体会。通过此次培训，一是提高了志愿者的整体素质，在英语、天津地理、风貌等方面有了很大提高；二是对“志愿者”有了更加明确的定位，确保在志愿服务中充分展现“奉献、友爱、互助、进步”的志愿者精神；三是对中国国际矿业大会有了更加深入的了解，为更好地服务大会奠定良好基础。                             （撰稿人：团委刘露倩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编辑：郭文婷   审核：高义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8:00Z</dcterms:created>
  <dc:creator>island</dc:creator>
  <dc:description/>
  <cp:keywords/>
  <dc:language>en-US</dc:language>
  <cp:lastModifiedBy>User</cp:lastModifiedBy>
  <dcterms:modified xsi:type="dcterms:W3CDTF">2012-11-07T01:49:00Z</dcterms:modified>
  <cp:revision>8</cp:revision>
  <dc:subject/>
  <dc:title>学院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