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26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团委志愿者荣获佳绩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近期，团市委志工部组织开展了服务第九届全国大学生运动会、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天津夏季达沃斯论坛、发展中国家科学院第二十三届院士大会优秀团干部、优秀青年志愿者评选活动。经过层层评比，我院团委荣获了“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天津夏季达沃斯论坛志愿服务工作优秀组织单位”和“第九届全国大学生运动会志愿服务工作优秀组织单位”称号；团委刘露倩老师和国贸系谭爽老师荣获“优秀团干部”称号；陈婷婷、陈佳荣、王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学生荣获“优秀青年志愿者”称号。（撰稿人：团委刘露倩）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编辑：郭文婷   审核：高义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1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8:00Z</dcterms:created>
  <dc:creator>island</dc:creator>
  <dc:description/>
  <cp:keywords/>
  <dc:language>en-US</dc:language>
  <cp:lastModifiedBy>User</cp:lastModifiedBy>
  <dcterms:modified xsi:type="dcterms:W3CDTF">2012-11-07T01:56:00Z</dcterms:modified>
  <cp:revision>9</cp:revision>
  <dc:subject/>
  <dc:title>学院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