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4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安徽高职高专建筑类制造类专业实践教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师型教师高级研修班圆满结束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社会培训部受教育部高校教师网络培训中心委托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日承办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安徽高职高专建筑类、制造类专业实践教学双师型教师高级研修班培训。院长王钊出席了开班仪式并致欢迎辞，各系主任及教师参加了相关课程的旁听。此次培训聘请了天津大学博士生导师陈志华教授，全国高职高专土建类教育指导委员会主任、四川建筑职业技术学院党委书记吴泽，中国建设教育协会专家委员会副主任杜国城教授，全国优秀教学名师、中德职业技术学院副院长吕景泉教授，天津职业大学自动化专业负责人张永飞副教授进行了授课。这些名师就高职高专教学及实践、实训基地建设阐述了最前沿的观点，对我院教育教学改革具有较好的指导意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华教授在学院党委书记黄克敬陪同下，参观了校园并对学院硬件建设给予了充分肯定，同时表达了愿意担任学院客座教授的意向。</w:t>
      </w:r>
      <w:bookmarkStart w:id="0" w:name="_GoBack"/>
      <w:bookmarkEnd w:id="0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社会培训部赵晓环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辑：郭文婷     审核：高义镇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8:00Z</dcterms:created>
  <dc:creator>island</dc:creator>
  <dc:description/>
  <cp:keywords/>
  <dc:language>en-US</dc:language>
  <cp:lastModifiedBy>User</cp:lastModifiedBy>
  <dcterms:modified xsi:type="dcterms:W3CDTF">2012-12-10T04:02:00Z</dcterms:modified>
  <cp:revision>3</cp:revision>
  <dc:subject/>
  <dc:title>学院工作简报</dc:title>
</cp:coreProperties>
</file>