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142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" w:hAnsi="隶书" w:eastAsia="隶书" w:cs="华文中宋"/>
          <w:b/>
          <w:b/>
          <w:color w:val="FF0000"/>
          <w:sz w:val="28"/>
          <w:szCs w:val="140"/>
        </w:rPr>
      </w:pPr>
      <w:r>
        <w:rPr>
          <w:rFonts w:eastAsia="隶书" w:cs="华文中宋" w:ascii="隶书" w:hAnsi="隶书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67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Tahoma"/>
          <w:b/>
          <w:color w:val="000000"/>
          <w:sz w:val="32"/>
          <w:szCs w:val="32"/>
        </w:rPr>
        <w:t>学院代表参加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建设教育协会成立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周年庆典活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中国建设教育协会成立二十周年庆祝大会于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年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日至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日在北京建筑工程学院大学生活动中心召开。学院院长王钊、办公室主任李贵森、党委办公室主任李秀红应邀参加了会议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会分为专题论坛、庆典和文艺汇演等部分。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其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作为中国建设教育协会成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年庆祝活动的主要内容之一，院校德育工作专业委员会经验交流会顺利举行，此次交流住建部教育司原司长、中国建设教育协会理事长李竹成出席会议，全国建设类高校德育工作者代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人参加了会议。党办主任李秀红参加会议，并代表学院在自由讨论交流环节发言，得到与会领导的高度评价。</w:t>
      </w:r>
    </w:p>
    <w:p>
      <w:pPr>
        <w:pStyle w:val="Normal"/>
        <w:spacing w:lineRule="exact" w:line="520"/>
        <w:ind w:firstLine="7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大会庆典环节，现场表彰了协会“特别贡献奖”、“优秀教师”、“优秀教育工作者”、“优秀会员单位”和“优秀教育教学成果”等奖项。其中，学院院长王钊获得“优秀教育工作者”称号；院长王钊撰写的《职业教育基于“学习领域”课程开发与研究》、建筑艺术系教师谢修波撰写的《浅谈高职艺术设计类专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hotosho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程的教学》分别荣获优秀教育教学科研成果三等奖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庆典大会后，现场进行文艺汇演，向参会代表呈现了精彩纷呈的文艺节目。其中，学院建筑艺术系段成博同学应中国建设教育协会邀请，参加男生独唱演出，一曲《传奇》得到予会代表的一致赞誉。值得一提的是，段成博同学在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届全国高等院校建设类专业优秀学生夏令营”中成绩突出，表现优异，得到中国建设教育协会的认可。同时，该生在全国建设类专业大学生中品学兼优荣获“全国建设类专业优秀大学生”称号，为学院争得了荣誉。           （撰稿人：党办李秀红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编辑：郭文婷     审核：李贵森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58:00Z</dcterms:created>
  <dc:creator>island</dc:creator>
  <dc:description/>
  <cp:keywords/>
  <dc:language>en-US</dc:language>
  <cp:lastModifiedBy>User</cp:lastModifiedBy>
  <dcterms:modified xsi:type="dcterms:W3CDTF">2012-12-14T10:34:00Z</dcterms:modified>
  <cp:revision>5</cp:revision>
  <dc:subject/>
  <dc:title>学院工作简报</dc:title>
</cp:coreProperties>
</file>