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4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8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院政研会工作喜获佳绩</w:t>
      </w:r>
    </w:p>
    <w:p>
      <w:pPr>
        <w:pStyle w:val="Normal"/>
        <w:spacing w:lineRule="exact" w:line="520"/>
        <w:ind w:firstLine="14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天津市国土房管系统政研会第四届年会顺利召开，局党委爱新书记做重要讲话，局党委根英副书记做工作报告，系统政研会理事、常务理事和政研分会会长、秘书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参加会议，学院党委书记黄克敬出席会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上，对第三届年会优秀政研会、政研会先进个人及优秀思想政治工作研究成果进行了表彰。据悉，第三届国土房管系统政研会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会员单位，根据政研会组织健全、工作效果明显等条件，学院政研会被评为“国土房管系统优秀政研会”；经过系统政研会常务理事会审议，学院党办主任李秀红被评为“国土房管系统政研会先进个人”，撰写的题为《以人为本 德育为先 加大思想政治工作力度》的论文获国土房管系统政研会第三届年会调研成果三等奖；党办干事赵悦撰写的题为《浅析如何发挥工会思想政治工作优势》的论文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局工会创新论文二等奖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年来，学院在开展政研会工作中，努力加强和改进思想政治工作，发挥优势，凝聚人心，树立了良好形象，起到了积极作用。一是领导重视，率先垂范。学院党委领导带头进行调查研究，起到了良好的示范引领作用，以实际行动带动了学院政研会的顺利开展；二是围绕中心，搞好调研。学院党委坚持在调研课题的选择上突出思想政治工作的热点、难点问题，提出新观点、新思路，探索新对策、新建议，为加强和改进思想政治工作提供理论成果；三是营造氛围，开拓创新。学院党委坚持把调研工作融于教职员工主题教育活动之中，深入开展“争做一名优秀教职员工”活动，积极参加中国建设教育协会土建类高职教育素质教育课题研究，注重政研工作与学院中心工作、廉政文化建设、纯洁性教育、校园文化创建、德育工作等各项工作相结合，做到思想政治工作和解决实际问题相结合，提高了思想政治工作的感召力和渗透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党委将以此次表彰为契机，围绕“打牢基础，抓好内涵，提升水平，创先争优”的思路和目标，积极探索做好新形势下思想政治工作研究的新方法和新途径，为学院可持续发展提供有力的思想保证。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撰稿人：党办李秀红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郭文婷     审核：李贵森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8:00Z</dcterms:created>
  <dc:creator>island</dc:creator>
  <dc:description/>
  <cp:keywords/>
  <dc:language>en-US</dc:language>
  <cp:lastModifiedBy>User</cp:lastModifiedBy>
  <dcterms:modified xsi:type="dcterms:W3CDTF">2012-12-17T07:56:00Z</dcterms:modified>
  <cp:revision>11</cp:revision>
  <dc:subject/>
  <dc:title>学院工作简报</dc:title>
</cp:coreProperties>
</file>