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信息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FF0000"/>
          <w:spacing w:val="-20"/>
          <w:sz w:val="36"/>
          <w:szCs w:val="36"/>
        </w:rPr>
      </w:pPr>
      <w:r>
        <w:rPr>
          <w:rFonts w:eastAsia="华文行楷" w:ascii="华文行楷" w:hAnsi="华文行楷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7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ind w:firstLine="640"/>
        <w:rPr>
          <w:rFonts w:ascii="华文新魏" w:hAnsi="华文新魏" w:eastAsia="华文新魏" w:cs="宋体;SimSun"/>
          <w:b/>
          <w:b/>
          <w:color w:val="FF0000"/>
          <w:position w:val="-30"/>
          <w:sz w:val="32"/>
          <w:szCs w:val="32"/>
        </w:rPr>
      </w:pPr>
      <w:r>
        <w:rPr>
          <w:rFonts w:eastAsia="华文新魏" w:cs="宋体;SimSun" w:ascii="华文新魏" w:hAnsi="华文新魏"/>
          <w:b/>
          <w:color w:val="FF0000"/>
          <w:position w:val="-30"/>
          <w:sz w:val="32"/>
          <w:szCs w:val="32"/>
        </w:rPr>
      </w:r>
    </w:p>
    <w:p>
      <w:pPr>
        <w:pStyle w:val="Normal"/>
        <w:ind w:left="-540"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65pt" to="435.7pt,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566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房经系组织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男生专题讲座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房经系在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区报告厅举行了全体大一男生心理专题讲座。主讲教师何伟分析指导了男生在大学期间存在的心理问题，解答了同学们刚入学的各种困惑；并结合校园学习生活，教育同学们遵守校规校纪，增强自控能力，提高个人修养等。                         （撰稿人：房经系姚雅峰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第一党支部对拟发展对象进行培训教育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第一党支部组织委员宁卓对年底拟发展入党的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名学生进行专题培训，详细讲解了入党材料规范书写、注意事项等，要求拟发展对象应深入学习党章，将理论知识落到实处，强调学会明辨是非、约束个人行为的重要性，不断提升自身政治素养，在做人、做事等方面起到模范带头作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（撰稿人：房经系宁卓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学生处召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辅导员工作会议。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，副院长刘建林、各系学管主任、学管干事、辅导员及公寓中心人员参加辅导员工作会议。学生处副处长左国莹简要总结开学以来学管工作成绩和存在问题；房经系副书记高伟就辅导员如何履行岗位职责发言。建林副院长讲话指出，开学以来学管队伍在公寓建设等方面取得突出成绩，学生违纪现象明显减少，尤其新生辅导员在日常教学、公寓内务管理等方面表现良好。针对存在问题，要求辅导员在日常工作中养成良好习惯，在学生宿舍、课堂及行为规范管理上下功夫，强化学生遵章守纪意识，加大宿舍安全管理力度等要求。              </w:t>
      </w:r>
      <w:r>
        <w:rPr>
          <w:rFonts w:ascii="仿宋_GB2312" w:hAnsi="仿宋_GB2312" w:eastAsia="仿宋_GB2312"/>
          <w:sz w:val="28"/>
          <w:szCs w:val="28"/>
        </w:rPr>
        <w:t>（撰稿人：学生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窦娟）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保卫处组织高层公寓消防演练。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，保卫处联合公寓中心及各系对高层公寓相关学生进行消防疏散演练。接到火情警报后，保卫处、公寓中心有关人员、各系辅导员按照消防疏散预案及时组织学生有序撤离。通过此次演练，同学们更加熟悉了紧急疏散路线及相关消防安全知识，对紧急自救逃生有了直观感受；同时暴露出个别系部对消防安全工作不太重视，布置工作落实不到位，安全意识不强等问题。                                </w:t>
      </w:r>
      <w:r>
        <w:rPr>
          <w:rFonts w:ascii="仿宋_GB2312" w:hAnsi="仿宋_GB2312" w:eastAsia="仿宋_GB2312"/>
          <w:sz w:val="28"/>
          <w:szCs w:val="28"/>
        </w:rPr>
        <w:t>（撰稿人：保卫处</w:t>
      </w:r>
      <w:r>
        <w:rPr>
          <w:rFonts w:ascii="仿宋_GB2312" w:hAnsi="仿宋_GB2312" w:eastAsia="仿宋_GB2312"/>
          <w:kern w:val="0"/>
          <w:sz w:val="28"/>
          <w:szCs w:val="28"/>
        </w:rPr>
        <w:t>李良悦）</w:t>
      </w:r>
    </w:p>
    <w:p>
      <w:pPr>
        <w:pStyle w:val="Normal"/>
        <w:spacing w:lineRule="exact" w:line="520"/>
        <w:ind w:firstLine="5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就业指导处参加全国高校就业工作网络视频会议。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，就业指导处副处长穆佳佳、工作人员李晨鸽参加了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全国普通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毕业生就业工作网络视频会议天津分会议。教育部党组副书记、副部长杜玉波出席会议并讲话。江苏省、黑龙江省教育厅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武汉理工大学等作了交流发言。杜玉波提出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点要求：一是加强组织领导，继续把高校毕业生就业工作摆在突出重要位置。二是鼓励多渠道多形式就业，引导高校毕业生到城乡基层、中小企业、中西部地区和艰苦边远地区就业。三是支持青年创业，大力推进创新创业教育和自主创业。四是完善就业服务体系，切实提升高校毕业生就业指导服务水平。五是多解民生之忧，千方百计做好困难毕业生群体就业帮扶。六是推动内涵发展，促进人才培养、社会需求与就业良性互动。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撰稿人：就业处李晨鸽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办公室召开教学系统档案归档会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仿宋_GB2312" w:eastAsia="仿宋_GB2312"/>
          <w:sz w:val="28"/>
          <w:szCs w:val="28"/>
        </w:rPr>
        <w:t>办公室组织召开</w:t>
      </w:r>
      <w:r>
        <w:rPr>
          <w:rFonts w:eastAsia="仿宋_GB2312" w:ascii="仿宋_GB2312" w:hAnsi="仿宋_GB2312"/>
          <w:sz w:val="28"/>
          <w:szCs w:val="28"/>
        </w:rPr>
        <w:t>2011/2012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cs="仿宋_GB2312" w:eastAsia="仿宋_GB2312"/>
          <w:sz w:val="28"/>
          <w:szCs w:val="28"/>
        </w:rPr>
        <w:t>教学系统档案归档会。教务处、社会培训部及各系部档案管理员参加。会议就去年归档过程中存在的问题进行解答并提出总体要求，要求各教学系统档案于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移交到办公室。</w:t>
      </w:r>
    </w:p>
    <w:p>
      <w:pPr>
        <w:pStyle w:val="Normal"/>
        <w:spacing w:lineRule="exact" w:line="520"/>
        <w:ind w:firstLine="54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撰稿人：办公室</w:t>
      </w:r>
      <w:r>
        <w:rPr>
          <w:rFonts w:ascii="仿宋_GB2312" w:hAnsi="仿宋_GB2312" w:cs="仿宋_GB2312" w:eastAsia="仿宋_GB2312"/>
          <w:sz w:val="28"/>
          <w:szCs w:val="28"/>
        </w:rPr>
        <w:t>孙婧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第四党支部开展了党日活动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，第四党支部组织大一和大二入党积极分子参观了平津战役纪念馆、周邓纪念馆。通过此次意义深远的参观活动，每名同学和入党积极分子都有了更新的认识，表示将以更高的标准严格要求自己，好好学习，立足本岗，干好学生管理工作。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（撰稿人：工商系蒲良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国贸系与阿里巴巴合作开展天津第一期启程学院活动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国贸系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国际商务和商务英语专业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 xml:space="preserve">名学生参加阿里巴巴天津第一期启程学院培训活动，国贸系主任朱蕾、国际商务教研室主任刘超及部分教师全程参与此次活动。企业专家分别从天津地区行业发展、电子商务环境下国际贸易企业运作基本流程、阿里巴巴后台使用的具体要求和技巧等进行讲解，使学生更加明确了学习目标，了解了行业实用技能，端正了择业、就业态度，坚定了今后从事商务工作的信心，为就业奠定了基础。      </w:t>
      </w:r>
      <w:r>
        <w:rPr>
          <w:rFonts w:ascii="仿宋_GB2312" w:hAnsi="仿宋_GB2312" w:eastAsia="仿宋_GB2312"/>
          <w:kern w:val="0"/>
          <w:sz w:val="28"/>
          <w:szCs w:val="28"/>
        </w:rPr>
        <w:t>（撰稿人：国贸系</w:t>
      </w:r>
      <w:r>
        <w:rPr>
          <w:rFonts w:ascii="仿宋_GB2312" w:hAnsi="仿宋_GB2312" w:eastAsia="仿宋_GB2312"/>
          <w:sz w:val="28"/>
          <w:szCs w:val="28"/>
        </w:rPr>
        <w:t>陈思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 xml:space="preserve">建工系举行年度工作总结交流会。 </w:t>
      </w:r>
      <w:r>
        <w:rPr>
          <w:rFonts w:ascii="仿宋_GB2312" w:hAnsi="仿宋_GB2312" w:eastAsia="仿宋_GB2312"/>
          <w:sz w:val="28"/>
          <w:szCs w:val="28"/>
        </w:rPr>
        <w:t>建工系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举行系内工作总结交流会。建工系主任曹智围绕建筑工程技术、工程造价、工程测量、建筑节能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个专业的课改项目、课题教材近况、专业自查情况等工作进行通报，要求系内其他教师结合交流会内容充分讨论，并进行自查与总结。本次交流会既总结了工作中的亮点与不足，又进一步明确了未来工作思路。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（撰稿人：建工系</w:t>
      </w:r>
      <w:r>
        <w:rPr>
          <w:rFonts w:ascii="仿宋_GB2312" w:hAnsi="仿宋_GB2312" w:eastAsia="仿宋_GB2312"/>
          <w:sz w:val="28"/>
          <w:szCs w:val="28"/>
        </w:rPr>
        <w:t>刘洋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第六党支部取得党课知识竞赛优异成绩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第六党支部（建筑设备工程系）上党课学生参加由学院党委办公室组织的党课知识竞赛。参赛学生积极踊跃，活动过程精彩愉快，经过必答题、抢答题、抢歌题和快速问答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个题型的激烈角逐，建筑设备工程系获得此次知识竞赛第二名。建筑设备工程系将在今后各项活动中再接再厉，取得更加优异成绩。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（撰稿人：设备系李颃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编辑：郭文婷       审核：李贵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 Char Char Char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widowControl/>
      <w:spacing w:lineRule="exact" w:line="62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3:00Z</dcterms:created>
  <dc:creator>USER</dc:creator>
  <dc:description/>
  <cp:keywords/>
  <dc:language>en-US</dc:language>
  <cp:lastModifiedBy>User</cp:lastModifiedBy>
  <dcterms:modified xsi:type="dcterms:W3CDTF">2012-12-04T07:58:00Z</dcterms:modified>
  <cp:revision>6</cp:revision>
  <dc:subject/>
  <dc:title>学院工作信息</dc:title>
</cp:coreProperties>
</file>