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40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" w:hAnsi="隶书" w:eastAsia="隶书" w:cs="华文中宋"/>
          <w:b/>
          <w:b/>
          <w:color w:val="FF0000"/>
          <w:sz w:val="28"/>
          <w:szCs w:val="140"/>
        </w:rPr>
      </w:pPr>
      <w:r>
        <w:rPr>
          <w:rFonts w:eastAsia="隶书" w:cs="华文中宋" w:ascii="隶书" w:hAnsi="隶书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67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院与天津市朱唐庄中学签订“牵手合作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协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，学院与天津市朱唐庄中学签订“牵手合作”协议。学院党委书记黄克敬，办公室主任李贵森，党办主任李秀红，招生办公室主任张滨彦，副主任穆佳佳、孙睿，天津市朱唐庄中学校长李永辉、副校长李凤芬、办公室主任王娟出席了签约仪式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朱唐庄中学的领导首先参观了学院，然后观看了学校宣传片；张滨彦主任从学院招生工作角度对学院专业建设、招生就业情况、专升本模式等方面进行了全面介绍。李永辉校长也介绍了朱唐庄中学的情况，并表示今后将加强和扩大对我院的宣传力度。此次两校牵手活动，双方将互派老师、学生进行校际间的交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协议的签订是学院首次与中学签订招生合作协议，开创了院校合作共赢的全新招生模式。                （撰稿人：就业指导处穆佳佳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编辑：郭文婷    审核：高义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5:00Z</dcterms:created>
  <dc:creator>Lenovo User</dc:creator>
  <dc:description/>
  <cp:keywords/>
  <dc:language>en-US</dc:language>
  <cp:lastModifiedBy>User</cp:lastModifiedBy>
  <dcterms:modified xsi:type="dcterms:W3CDTF">2012-12-07T08:22:00Z</dcterms:modified>
  <cp:revision>5</cp:revision>
  <dc:subject/>
  <dc:title>学院工作简报</dc:title>
</cp:coreProperties>
</file>