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2"/>
        <w:gridCol w:w="599"/>
        <w:gridCol w:w="599"/>
        <w:gridCol w:w="600"/>
        <w:gridCol w:w="600"/>
        <w:gridCol w:w="599"/>
        <w:gridCol w:w="599"/>
        <w:gridCol w:w="599"/>
        <w:gridCol w:w="599"/>
        <w:gridCol w:w="600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1"/>
      </w:tblGrid>
      <w:tr>
        <w:trPr>
          <w:trHeight w:val="4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月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131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○一二年～二○一三年</w:t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月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月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月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月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月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</w:tr>
      <w:tr>
        <w:trPr>
          <w:trHeight w:val="108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＊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四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十九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十一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型活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初教学检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期末教学检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复习考试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寒假</w:t>
            </w:r>
          </w:p>
        </w:tc>
      </w:tr>
      <w:tr>
        <w:trPr>
          <w:trHeight w:val="16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31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报到注册、军训及上课时间另行通知；                                                                                         ②教职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班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；                                                                                                                                                     ③全学期包含公共假期机动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、矿业大会机动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；“十一”国庆节及矿业大会放假安排按学院规定执行；                                                                                                ④全部教学活动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末结束，并完成考查课考核；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为复习考试周；                                                                               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腊月初八）学生放寒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（腊月十三）教职工放寒假。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1:00Z</dcterms:created>
  <dc:creator>Windows 用户</dc:creator>
  <dc:description/>
  <cp:keywords/>
  <dc:language>en-US</dc:language>
  <cp:lastModifiedBy>Windows 用户</cp:lastModifiedBy>
  <dcterms:modified xsi:type="dcterms:W3CDTF">2013-04-20T06:54:00Z</dcterms:modified>
  <cp:revision>1</cp:revision>
  <dc:subject/>
  <dc:title>年月 </dc:title>
</cp:coreProperties>
</file>