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政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工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简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 xml:space="preserve">第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51 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ind w:left="-420" w:hanging="0"/>
        <w:jc w:val="left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中共天津国土资源和房屋职业学院委员会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按  语：</w:t>
      </w:r>
      <w:r>
        <w:rPr>
          <w:rFonts w:ascii="仿宋_GB2312" w:hAnsi="仿宋_GB2312" w:eastAsia="仿宋_GB2312"/>
          <w:sz w:val="32"/>
          <w:szCs w:val="32"/>
        </w:rPr>
        <w:t>道德是以善恶为标准，调节人们之间和个人与社会之间关系的行为规范。道德总是扬善抑恶的。道德与法律不同，它是依据社会舆论、传统文化和生活习惯来判断一个人的品质，主要依靠社会文明程度和人们自觉的内心观念来维持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现将</w:t>
      </w:r>
      <w:r>
        <w:rPr>
          <w:rFonts w:eastAsia="仿宋_GB2312" w:cs="仿宋;宋体" w:ascii="仿宋_GB2312" w:hAnsi="仿宋_GB2312"/>
          <w:bCs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日今晚报刊登的《从“穷山恶水”到“灵山秀水”》予以转发，请大家认真学习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从“穷山恶水”到“灵山秀水”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巫溪县文明之花滋养好人辈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巫溪县，地处“渝陕鄂”三省市交汇之地，自古便有“九山微水一分田”之称，是重庆区域、城乡、贫富“三大差距”表现比较集中、突出的地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虽然，巫溪县没有天时地利的优势，但近年来，这里却好人辈出—“感动中国人物”姚厚芝、“全国最美乡村教师”和“全国自强模范”刘坤贤、“全国节约之星”龚方清、“全国优秀共产党员”赵世术、“中国好人”董永才、芦山救灾烈士李堂东……他们用实际行动，演绎出一个又一个感人肺腑、涤荡人心的故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00</w:t>
      </w:r>
      <w:r>
        <w:rPr>
          <w:rFonts w:ascii="仿宋_GB2312" w:hAnsi="仿宋_GB2312" w:eastAsia="仿宋_GB2312"/>
          <w:b/>
          <w:sz w:val="32"/>
          <w:szCs w:val="32"/>
        </w:rPr>
        <w:t>名“总管”狠刹农村浪费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大力倡导节约之风，从去年开始，巫溪县想出一个新办法：召集全县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名“农村总管”，对他们进行文明新风培训，让他们充当文明宣传员和纠风员，强力推进“节约风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包括龚方清在内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当地“总管”参加了尖山镇的第一期“总管讲堂”，一个月后，龚方清开始了第一堂“实践课”—给村民孟凡超家办了一次白事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减免了帮工红包，减少了菜品，改变酒水供应方式，并将鞭炮改成了气球…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算总账，这场酒席共省了</w:t>
      </w:r>
      <w:r>
        <w:rPr>
          <w:rFonts w:eastAsia="仿宋_GB2312" w:ascii="仿宋_GB2312" w:hAnsi="仿宋_GB2312"/>
          <w:sz w:val="32"/>
          <w:szCs w:val="32"/>
        </w:rPr>
        <w:t>8200</w:t>
      </w:r>
      <w:r>
        <w:rPr>
          <w:rFonts w:ascii="仿宋_GB2312" w:hAnsi="仿宋_GB2312" w:eastAsia="仿宋_GB2312"/>
          <w:sz w:val="32"/>
          <w:szCs w:val="32"/>
        </w:rPr>
        <w:t>元，主人家孟凡超连连称赞龚方清“有办法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方清一下子成了名人，周围乡镇的人纷纷找他来帮忙。在“龚方清”们的引导下，巫溪农村往昔大操大办、浪费之风不见了踪迹。今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龚方清也因此获得了“全国节约之星”的荣誉称号，全国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获评。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群众的问题，还得靠群众自己来解决。”巫溪县委书记唐德祥介绍，巫溪有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万人，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的居民居住在农村山区，面对这样的实际情况，该县开创性地开展了“农村总管培训”、“婆媳对夸”、“和事堂”等活动，大力倡导节约、和谐、敬老三风，让精神文明建设接地气，有效地提升了老百姓的文明素质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脏乱差小区摇身变为“全县最美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巫溪县宁河街道环城社区弘禹骄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小区，原是县城最典型的开放式居民聚集小区。很长一段时间，小区里垃圾满地、苍蝇乱飞、车辆乱停乱放、污水横流，群众怨声载道…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改变这一现状，巫溪县委、县政府与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个责任单位签订了目标责任书，推行网格化共创机制。他们将县城划分为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个网格，每个网格由一名县级领导、一个县属部门、一名街道领导、一名创建办工作人员、一名督查员、一名社区干部、一名网格党小组长、数名环卫工作人员负责相关精神文明创建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此同时，所有县级部门和各级党政干部下沉到网格，建立网格党小组，联合居民自治小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小区业主委员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与社区事务管理，组织发动群众开展各种精神文明创建活动，实现社会事务“一网打尽。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是这一举措，让弘禹骄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小区居民成为受益者。今年年初，该社区党支部和业主委员会相继建立，居民自筹资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余元，网格责任单位公路局投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多万元，改造小区环境。如今，小区装上了路灯、健身器材，施划了停车位。环境美了，居民的文明素养也随之提升，该小区还刚刚被评选为全县“最美小区”之一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78</w:t>
      </w:r>
      <w:r>
        <w:rPr>
          <w:rFonts w:ascii="仿宋_GB2312" w:hAnsi="仿宋_GB2312" w:eastAsia="仿宋_GB2312"/>
          <w:b/>
          <w:sz w:val="32"/>
          <w:szCs w:val="32"/>
        </w:rPr>
        <w:t>支“学雷锋”志愿服务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，家住宁河街道人民社区的孙代银一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提着米、牛奶、食用油等生活用品，带着扫帚、抹布，敲开了北门坡片区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王明秀老人的家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是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岁的独居老人王明秀最开心的日子。在老人家里，孙代银等人不仅打扫卫生，帮老人收拾衣物，还陪老人聊天，给老人读杂志文章。王明秀说：“虽然孩子们都不在身边，但是因为有大家的关心，我感觉蛮幸福，蛮开心的。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代银一行人是北门坡片区居民自治小组志愿服务队的队员。他们一共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不仅负责社区内的义务扫除，还定期慰问留守儿童、空巢老人、单亲家庭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巫溪，类似的志愿者服务活动随处可见。目前，全县成立了</w:t>
      </w:r>
      <w:r>
        <w:rPr>
          <w:rFonts w:eastAsia="仿宋_GB2312" w:ascii="仿宋_GB2312" w:hAnsi="仿宋_GB2312"/>
          <w:sz w:val="32"/>
          <w:szCs w:val="32"/>
        </w:rPr>
        <w:t>178</w:t>
      </w:r>
      <w:r>
        <w:rPr>
          <w:rFonts w:ascii="仿宋_GB2312" w:hAnsi="仿宋_GB2312" w:eastAsia="仿宋_GB2312"/>
          <w:sz w:val="32"/>
          <w:szCs w:val="32"/>
        </w:rPr>
        <w:t>支“学雷锋”志愿服务队。其中，教育、卫生、交通、司法、共青团、妇联等系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支志愿服务队由县文明办集中管理，统一安排服务时间、服务内容、服务对象。这些志愿服务队总是细心及时地把救助送到最需要的地方—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们为眼部长肿瘤的小孩冰冰筹集捐款，为烫伤婴儿开辟生命救援绿色通道，为卧床多年的农家汉子把重庆的名医请到家……他们伸出温暖的手，让一颗颗失望的心重拾信心，让一个个受挫的家庭重归幸福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人都有机会走进“道德课堂”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新田村小海拔千余米，与县城相距百多公里，是巫溪最为边远的学校之一。今年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的刘坤贤自走上教育岗位以来，至今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年一直坚守于此。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，他发生意外高位截肢，凭借一双拐杖和一条独腿毅然一人撑起学校，将几百名山里娃送出了大山……”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巫溪林业局举行的“道德讲堂”活动上，一名职工正讲述着巫溪县天元乡新田村小“独腿教师”刘坤贤的故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一天，在巫溪县通城镇长红村的农家院子里，上百村民放下锄头针线，围坐一起，听镇里的同志讲述一个个孝老爱亲的经典故事，镇上的宣传委员还表演了自编自导自演的情景剧《如此媳妇》和顺口溜《夸夸这样的好邻居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巫溪，每一个机关、村社和社区院落，人人都有机会参加这样的“道德课堂”。它设在田间地头、院坝场镇、村村通广播里，关心老百姓的柴米油盐，没有固定的时间和形式，与群众的生活工作水乳交融。这个“讲堂”，告诉大家怎样做最美的农民、最和谐的婆婆媳妇、最孝顺的儿女……宣传着“真善美”，点燃了文明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让“道德讲堂”的形式更丰富，巫溪县还编辑出版了《小人物讲大道理》、《回眸感动》等“道德讲堂”系列丛书，在当地电视台播出了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期《电视道德讲堂》，受众达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人次以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国哲学家康德曾经说过，在这个世界上有两样东西总能震撼我们的心灵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一个是我们头顶上灿烂的星空，另一个是我们内心崇高的道德准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浩瀚的星空让我们产生无限遐想，内心崇高的道德准则令人肃然起敬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而一座处处洋溢着文明气息的城市，则令人向往赞叹，这正是一座城市的魅力和核心竞争力所在。</w:t>
      </w:r>
    </w:p>
    <w:p>
      <w:pPr>
        <w:pStyle w:val="Normal"/>
        <w:widowControl/>
        <w:spacing w:lineRule="exact" w:line="50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</w:t>
      </w:r>
      <w:r>
        <w:rPr>
          <w:rFonts w:ascii="黑体;SimHei" w:hAnsi="黑体;SimHei" w:cs="宋体;SimSun" w:eastAsia="黑体;SimHei"/>
          <w:szCs w:val="21"/>
        </w:rPr>
        <w:t>《今晚报》（</w:t>
      </w:r>
      <w:r>
        <w:rPr>
          <w:rFonts w:eastAsia="黑体;SimHei" w:cs="宋体;SimSun" w:ascii="黑体;SimHei" w:hAnsi="黑体;SimHei"/>
          <w:szCs w:val="21"/>
        </w:rPr>
        <w:t>2014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日 </w:t>
      </w:r>
      <w:r>
        <w:rPr>
          <w:rFonts w:eastAsia="黑体;SimHei" w:cs="宋体;SimSun" w:ascii="黑体;SimHei" w:hAnsi="黑体;SimHei"/>
          <w:szCs w:val="21"/>
        </w:rPr>
        <w:t>26</w:t>
      </w:r>
      <w:r>
        <w:rPr>
          <w:rFonts w:ascii="黑体;SimHei" w:hAnsi="黑体;SimHei" w:cs="宋体;SimSun" w:eastAsia="黑体;SimHei"/>
          <w:szCs w:val="21"/>
        </w:rPr>
        <w:t>版）   　</w:t>
      </w:r>
    </w:p>
    <w:p>
      <w:pPr>
        <w:pStyle w:val="Normal"/>
        <w:widowControl/>
        <w:spacing w:lineRule="exact" w:line="520"/>
        <w:ind w:right="42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　</w:t>
      </w:r>
    </w:p>
    <w:p>
      <w:pPr>
        <w:pStyle w:val="Normal"/>
        <w:widowControl/>
        <w:spacing w:lineRule="exact" w:line="48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编辑：陈思远          审核：李秀红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13:00Z</dcterms:created>
  <dc:creator>USER</dc:creator>
  <dc:description/>
  <cp:keywords/>
  <dc:language>en-US</dc:language>
  <cp:lastModifiedBy>微软用户</cp:lastModifiedBy>
  <dcterms:modified xsi:type="dcterms:W3CDTF">2014-08-12T05:20:00Z</dcterms:modified>
  <cp:revision>28</cp:revision>
  <dc:subject/>
  <dc:title>从“穷山恶水”到“灵山秀水”</dc:title>
</cp:coreProperties>
</file>