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工业贸易学校来学院考察学习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1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郑州工业贸易学校基础学科部党总支书记李华伟、基础学科部主任张正华、后勤处主任陈宇、教育教学研究室主任侯继慧、保卫处主任马战清来学院考察。考察组一行在院长助理、办公室主任李贵森全程陪同下，参观了学院会议中心、文体馆、图书馆、学生食堂、学生公寓，高度称赞学院校园设施设备、规划布局等硬件水平。下午李贵森主任主持了双方座谈会，院长助理兼招生办主任张滨彦、教务处处长赵雨泉、后勤中心副主任马健琴、学生处副处长左国莹等出席。考察组观看学院宣传片后，听取了李贵森主任介绍学院概况、历史沿革、机构设置等情况，对学院办学模式表现出浓厚兴趣和强烈关注，分别就“三校”整合、“双师”情况、专业建设、学生管理机制、后勤管理、招生模式等问题进行提问，学院相关负责人一一做了详尽解答。</w:t>
      </w:r>
    </w:p>
    <w:p>
      <w:pPr>
        <w:pStyle w:val="Normal"/>
        <w:spacing w:lineRule="exact" w:line="520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考察组在校期间，党委书记黄克敬、纪委书记刘建林分别会见了考察组成员，对他们来访表示热烈欢迎。此次郑州工业贸易学校来访考察，展现了我院良好精神风貌和办学品牌，扩大了学院的社会影响力，促进了校际之间交流，从来访校中亦有诸多可借鉴的办学经验。李华伟书记代表考察组对我院的热情接待表示感谢，表示今后双方应增强沟通交流，并推荐考生报考我院。（撰稿人：办公室郭文婷）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李贵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4:00Z</dcterms:created>
  <dc:creator>Lenovo User</dc:creator>
  <dc:description/>
  <cp:keywords/>
  <dc:language>en-US</dc:language>
  <cp:lastModifiedBy>微软用户</cp:lastModifiedBy>
  <dcterms:modified xsi:type="dcterms:W3CDTF">2014-03-14T05:55:00Z</dcterms:modified>
  <cp:revision>3</cp:revision>
  <dc:subject/>
  <dc:title>学院工作简报</dc:title>
</cp:coreProperties>
</file>