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;宋体" w:hAnsi="隶书;宋体" w:eastAsia="隶书;宋体" w:cs="华文中宋;Dotum"/>
          <w:b/>
          <w:b/>
          <w:color w:val="FF0000"/>
          <w:sz w:val="28"/>
          <w:szCs w:val="140"/>
        </w:rPr>
      </w:pPr>
      <w:r>
        <w:rPr>
          <w:rFonts w:eastAsia="隶书;宋体" w:cs="华文中宋;Dotum" w:ascii="隶书;宋体" w:hAnsi="隶书;宋体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431.95pt,6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学生护校队在创建平安校园中发挥正能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，学院学生护校队正式走向校园操场、食堂、公寓和课堂，全方位、全天候履行校园安全职责，发现安全隐患及违规行为及时反馈有关部门，做到消除安全隐患，确保校园稳定和谐，他们的这种精神值得学习和提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护校队作为学院增强校园安全系数的一支后备力量，通过学生自我管理、自我教育、自我服务，进一步强化了校园安全管理，为建设平安和谐校园将起到非常重要的作用，望全体队员再接再厉，为创建和谐校园再创辉煌。</w:t>
      </w:r>
      <w:r>
        <w:rPr>
          <w:rFonts w:ascii="仿宋_GB2312" w:hAnsi="仿宋_GB2312" w:eastAsia="仿宋_GB2312"/>
          <w:sz w:val="28"/>
          <w:szCs w:val="28"/>
        </w:rPr>
        <w:t>（撰稿人：保卫处韩明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编辑：郭文婷    审核：高义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2">
    <w:name w:val="fo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54:00Z</dcterms:created>
  <dc:creator>Lenovo User</dc:creator>
  <dc:description/>
  <cp:keywords/>
  <dc:language>en-US</dc:language>
  <cp:lastModifiedBy>微软用户</cp:lastModifiedBy>
  <dcterms:modified xsi:type="dcterms:W3CDTF">2014-04-11T02:07:00Z</dcterms:modified>
  <cp:revision>21</cp:revision>
  <dc:subject/>
  <dc:title>学院工作简报</dc:title>
</cp:coreProperties>
</file>