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1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;宋体" w:hAnsi="隶书;宋体" w:eastAsia="隶书;宋体" w:cs="华文中宋;Dotum"/>
          <w:b/>
          <w:b/>
          <w:color w:val="FF0000"/>
          <w:sz w:val="28"/>
          <w:szCs w:val="140"/>
        </w:rPr>
      </w:pPr>
      <w:r>
        <w:rPr>
          <w:rFonts w:eastAsia="隶书;宋体" w:cs="华文中宋;Dotum" w:ascii="隶书;宋体" w:hAnsi="隶书;宋体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人事处举办青年教师岗位培训 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、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，人事处组织举办青年教师岗位专题培训，围绕“立德树人教书育人”、“职业道德职业礼仪”进行专题培训讲座，学院党委书记黄克敬出席并作动员讲话，共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名青年教师参加本期岗位培训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黄克敬书记在开班动员讲话中强调，青年教师是学院发展的未来和希望，如何将学院丰富的办学资源优势利用好、发挥好，要靠全体青年教师的勤奋和努力。黄书记特别强调，青年教师成人、成才、成功要具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种基本能力：一是管理能力。工作中每个部门、每项工作都离不开管理，青年教师要加强学习、立足本岗，不断提升个人素质和修养，提高管理与被管理的能力，积极为学院多做贡献；二是人际交往能力。具体体现在自我协调能力和自我约束能力。人至精则无朋，水至清则无鱼，在工作中要学会相互借鉴，向榜样学习，要有吃苦耐劳的奉献精神；三是自律能力。青年教师要有工作目标和学习计划，要从承担的工作任务中展现自我约束和忠于职守。同时，还应注重提高政治素质、思想素质、文化素质，积极承担完成领导交办的任务，工作中要为领导分忧解难，牢固树立“院兴我荣、院衰我耻”的意识，为学院打品牌、树形象做出积极贡献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期培训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采取集中授课、学习交流相结合的方式，围绕</w:t>
      </w:r>
      <w:r>
        <w:rPr>
          <w:rFonts w:ascii="仿宋_GB2312" w:hAnsi="仿宋_GB2312" w:cs="宋体;SimSun" w:eastAsia="仿宋_GB2312"/>
          <w:bCs/>
          <w:sz w:val="28"/>
          <w:szCs w:val="28"/>
        </w:rPr>
        <w:t>立德树人与教书育人、工作态度与工作能力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新的学习与再思考以及职业理解、职业道德、职业礼仪等方面进行专题讲座。通过培训学习，要求青年教师把多读书作为丰富自己人生阅历、增强知识储备，开阔视野、提高分析能力，健全人格、提升道德素养，树立正确的人生观、价值观，并把学到的知识转化为工作能力，把争做优秀教职员工作为职业发展的主线贯穿于始终，以适应现代职业教育对教师职业素质的要求。学院人事处要求本期培训班青年教师需继续参加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宋体;SimSun" w:eastAsia="仿宋_GB2312"/>
          <w:bCs/>
          <w:sz w:val="28"/>
          <w:szCs w:val="28"/>
        </w:rPr>
        <w:t>日办公、办文、办会专题培训。（撰稿人：人事处蔡静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编辑：郭文婷    审核：高义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">
    <w:name w:val="fo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4:00Z</dcterms:created>
  <dc:creator>Lenovo User</dc:creator>
  <dc:description/>
  <cp:keywords/>
  <dc:language>en-US</dc:language>
  <cp:lastModifiedBy>微软用户</cp:lastModifiedBy>
  <dcterms:modified xsi:type="dcterms:W3CDTF">2014-04-11T02:21:00Z</dcterms:modified>
  <cp:revision>23</cp:revision>
  <dc:subject/>
  <dc:title>学院工作简报</dc:title>
</cp:coreProperties>
</file>