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严格规范办公秩序  提高工作效率水平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学院举办公文、信息、档案专题培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由院长办公室具体承办的公文及办公事务处理、信息简报撰写、档案管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专题培训班，历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圆满结束。全院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部门、实体的</w:t>
      </w:r>
      <w:r>
        <w:rPr>
          <w:rFonts w:eastAsia="仿宋_GB2312" w:cs="宋体;SimSun" w:ascii="仿宋_GB2312" w:hAnsi="仿宋_GB2312"/>
          <w:sz w:val="28"/>
          <w:szCs w:val="28"/>
        </w:rPr>
        <w:t>127</w:t>
      </w:r>
      <w:r>
        <w:rPr>
          <w:rFonts w:ascii="仿宋_GB2312" w:hAnsi="仿宋_GB2312" w:cs="宋体;SimSun" w:eastAsia="仿宋_GB2312"/>
          <w:sz w:val="28"/>
          <w:szCs w:val="28"/>
        </w:rPr>
        <w:t>名教职工参加了本次培训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党委书记黄克敬，院长助理李贵森、张滨彦，党委办公室主任李秀红出席开班仪式。黄克敬书记在开班讲话中列举了学院在办文、办会、办事方面存在的问题，从代表一个单位队伍建设内涵、质量及品牌形象等方面强调了此次培训的重要目的、意义，并就如何端正态度参加学习培训提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要求，他希望每名教职工树立长期学习意识，多下功夫，多参与各类学习活动。黄克敬书记的讲话引经据典、热情洋溢，不仅对参加培训学员，而且对每名教职员工事业发展充满期望，具有重要指导意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班仪式后，先后由办公室主任助理高义镇、办公室秘书郭文婷、后勤中心副主任马健琴讲授了公文写作及日常事务处理规范、信息简报撰写、档案管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培训内容。此次培训活动全部由现岗或曾长期从事专业工作的同志讲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主讲同志采取集中授课与学习交流的方式，结合各自专业工作，讲解深入浅出，有实例，有互动，更贴近学院实际。全体参培学员态度积极，学习认真，培训会场秩序井然，艺术系党支部书记张剑、国贸系党支部书记黄登玲、物业公司总经理张波等同志高度重视，全程参加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培训，参培学员普遍反映有所收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次专题培训是列入今年学院重点工作内容之一，也是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组织的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全院性培训，旨在严格规范办公秩序，进一步提高工作效率和“三办”水平，是锻炼队伍、提升学院整体管理水平的一项重要举措，对规范提高部门实体及教职工办公能力起到促进推动作用。按照学院领导指示，各项培训结束后均布置了培训作业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承办部门的角色上报学院此次专题培训活动总结的报告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信息（简报）培训为题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篇信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行政、教学部门、会计档案、科研、基建项目档案应该在什么时间归档；案卷组卷有几种分类方法；结合本部门工作实际，重新拟定部门归档范围。全体学员要按时上交作业，学院将对此次培训活动进行考核评比。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撰稿人：办公室刘伟杰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45:00Z</dcterms:created>
  <dc:creator>Lenovo User</dc:creator>
  <dc:description/>
  <cp:keywords/>
  <dc:language>en-US</dc:language>
  <cp:lastModifiedBy>微软用户</cp:lastModifiedBy>
  <dcterms:modified xsi:type="dcterms:W3CDTF">2014-04-21T05:48:00Z</dcterms:modified>
  <cp:revision>13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