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8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;宋体" w:hAnsi="隶书;宋体" w:eastAsia="隶书;宋体" w:cs="华文中宋;Dotum"/>
          <w:b/>
          <w:b/>
          <w:color w:val="FF0000"/>
          <w:sz w:val="28"/>
          <w:szCs w:val="140"/>
        </w:rPr>
      </w:pPr>
      <w:r>
        <w:rPr>
          <w:rFonts w:eastAsia="隶书;宋体" w:cs="华文中宋;Dotum" w:ascii="隶书;宋体" w:hAnsi="隶书;宋体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31.95pt,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创新招生工作思路  努力应对生源危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，学院副院长董玉静赴四川省做招生宣传工作：一是与四川省国土资源厅领导座谈，大力宣传学院；二是深入校企合作单位成都嘉善商务服务管理有限公司，与企业领导亲切会谈，参观考察了企业的办公环境、食宿条件等；三是在该公司的帮助下，与四川省大竹县石河中学、沐川县沐川中学、四川省西充中学、什邡市云西中学、梓潼中学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所学校建立了联系，进行了招生宣传，介绍学院办学情况、专业建设、就业推荐等，发放了招生简章，为下一步组织生源打下了基础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此次招生宣传工作，在新的平台上展示了学院的办学特色和水平，进一步扩大了学院在外省的知名度和影响力；加强了与合作单位的沟通交流和相互了解，为组织学生实习奠定了基础；开拓了在外省依托校企合作单位招生的新渠道，有效促进了招生工作与实习、就业工作紧密结合；在有效应对生源危机、创新招生工作思路和方法上做出了有益探索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编辑：郭文婷    审核：高义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2">
    <w:name w:val="fo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4:00Z</dcterms:created>
  <dc:creator>Lenovo User</dc:creator>
  <dc:description/>
  <cp:keywords/>
  <dc:language>en-US</dc:language>
  <cp:lastModifiedBy>微软用户</cp:lastModifiedBy>
  <dcterms:modified xsi:type="dcterms:W3CDTF">2014-04-04T06:07:00Z</dcterms:modified>
  <cp:revision>4</cp:revision>
  <dc:subject/>
  <dc:title>学院工作简报</dc:title>
</cp:coreProperties>
</file>