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140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我院学生在天津市高职高专学生数学竞赛中获佳绩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日，市教委《关于表彰天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高职高专学生数学竞赛获奖个人和优秀指导教师的通知》公布了市教委举办的天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高职高专学生数学竞赛表彰结果。我院工商系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学生张玲荣获二等奖，建工系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学生刘勇、王蓉蓉，国贸系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学生马存英荣获三等奖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次数学竞赛在院领导和教务处的全力支持下，基础课部数理教研室高度重视，精心设计了选拔和强化培训的环节，并对全院选拔出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参赛选手制定了一系列培训方案，有效地提高了学生参与培训的积极性。在选拔和培训过程中，在郑月晨和王荣两位老师全面细致的强化培训和悉心指导下，参赛选手经过积极努力、刻苦钻研，最终取得了优异成绩。                  （撰稿人：基础课部徐丽娜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孙婧              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6:00Z</dcterms:created>
  <dc:creator>tclsevers</dc:creator>
  <dc:description/>
  <cp:keywords/>
  <dc:language>en-US</dc:language>
  <cp:lastModifiedBy>微软用户</cp:lastModifiedBy>
  <dcterms:modified xsi:type="dcterms:W3CDTF">2014-05-12T02:25:00Z</dcterms:modified>
  <cp:revision>9</cp:revision>
  <dc:subject/>
  <dc:title>学院举办2014年全国职业院校技能大赛中职组建设职业技术比赛赛项说明会</dc:title>
</cp:coreProperties>
</file>