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政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工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简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35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共天津国土资源和房屋职业学院委员会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仿宋;宋体" w:hAnsi="仿宋;宋体" w:eastAsia="仿宋_GB2312" w:cs="仿宋;宋体"/>
          <w:bCs/>
          <w:color w:val="333333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  语：</w:t>
      </w:r>
      <w:r>
        <w:rPr>
          <w:rFonts w:ascii="仿宋;宋体" w:hAnsi="仿宋;宋体" w:cs="仿宋;宋体" w:eastAsia="仿宋_GB2312"/>
          <w:bCs/>
          <w:color w:val="333333"/>
          <w:kern w:val="2"/>
          <w:sz w:val="32"/>
          <w:szCs w:val="32"/>
        </w:rPr>
        <w:t>习近平同志在“五四”重要讲话中指出，人类社会发展的历史表明，对一个民族、一个国家来说，最持久、最深层的力量是全社会共同认可的核心价值观。大学期间正是青少年价值观形成的关键期，如何帮助青年学生树立正确的价值观，是每一位教职员工应该思考的重要课题。现将</w:t>
      </w:r>
      <w:r>
        <w:rPr>
          <w:rFonts w:eastAsia="仿宋_GB2312" w:cs="仿宋;宋体" w:ascii="仿宋_GB2312" w:hAnsi="仿宋_GB2312"/>
          <w:bCs/>
          <w:color w:val="333333"/>
          <w:kern w:val="2"/>
          <w:sz w:val="32"/>
          <w:szCs w:val="32"/>
        </w:rPr>
        <w:t>2014</w:t>
      </w:r>
      <w:r>
        <w:rPr>
          <w:rFonts w:ascii="仿宋;宋体" w:hAnsi="仿宋;宋体" w:cs="仿宋;宋体" w:eastAsia="仿宋_GB2312"/>
          <w:bCs/>
          <w:color w:val="333333"/>
          <w:kern w:val="2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333333"/>
          <w:kern w:val="2"/>
          <w:sz w:val="32"/>
          <w:szCs w:val="32"/>
        </w:rPr>
        <w:t>5</w:t>
      </w:r>
      <w:r>
        <w:rPr>
          <w:rFonts w:ascii="仿宋;宋体" w:hAnsi="仿宋;宋体" w:cs="仿宋;宋体" w:eastAsia="仿宋_GB2312"/>
          <w:bCs/>
          <w:color w:val="333333"/>
          <w:kern w:val="2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333333"/>
          <w:kern w:val="2"/>
          <w:sz w:val="32"/>
          <w:szCs w:val="32"/>
        </w:rPr>
        <w:t>11</w:t>
      </w:r>
      <w:r>
        <w:rPr>
          <w:rFonts w:ascii="仿宋;宋体" w:hAnsi="仿宋;宋体" w:cs="仿宋;宋体" w:eastAsia="仿宋_GB2312"/>
          <w:bCs/>
          <w:color w:val="333333"/>
          <w:kern w:val="2"/>
          <w:sz w:val="32"/>
          <w:szCs w:val="32"/>
        </w:rPr>
        <w:t>日人民日报刊登的《当代青年价值观透视》予以转发，请大家认真学习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bCs/>
          <w:color w:val="333333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Arial" w:hAnsi="Arial" w:eastAsia="仿宋_GB2312" w:cs="Arial"/>
          <w:bCs/>
          <w:color w:val="2B2B2B"/>
          <w:kern w:val="0"/>
          <w:sz w:val="32"/>
          <w:szCs w:val="32"/>
        </w:rPr>
      </w:pPr>
      <w:r>
        <w:rPr>
          <w:rFonts w:eastAsia="仿宋_GB2312" w:cs="Arial" w:ascii="Arial" w:hAnsi="Arial"/>
          <w:bCs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2B2B2B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2B2B2B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400"/>
        <w:ind w:right="420" w:hanging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1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1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当代青年价值观透视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习近平同志在“五四”重要讲话中指出，人类社会发展的历史表明，对一个民族、一个国家来说，最持久、最深层的力量是全社会共同认可的核心价值观。我国历经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多年改革发展，社会转型全面展开，人们的价值观也在变化。此间青年价值观完成了由单一到多样、由传统到现代、由困惑到自觉、由解构走向整合的转变。回顾透析这一变化进程，对于更好地培育和弘扬社会主义核心价值观来说，非常必要。总体看，青年价值观变化有如下几大特征。</w:t>
      </w:r>
    </w:p>
    <w:p>
      <w:pPr>
        <w:pStyle w:val="Normal"/>
        <w:spacing w:lineRule="exact" w:line="510"/>
        <w:ind w:firstLine="643"/>
        <w:rPr/>
      </w:pPr>
      <w:r>
        <w:rPr>
          <w:rStyle w:val="StrongEmphasis"/>
          <w:rFonts w:ascii="仿宋_GB2312" w:hAnsi="仿宋_GB2312" w:cs="仿宋;宋体" w:eastAsia="仿宋_GB2312"/>
          <w:sz w:val="32"/>
          <w:szCs w:val="32"/>
        </w:rPr>
        <w:t>价值取向日趋多样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978</w:t>
      </w:r>
      <w:r>
        <w:rPr>
          <w:rFonts w:ascii="仿宋_GB2312" w:hAnsi="仿宋_GB2312" w:cs="仿宋;宋体" w:eastAsia="仿宋_GB2312"/>
          <w:sz w:val="32"/>
          <w:szCs w:val="32"/>
        </w:rPr>
        <w:t>年的“真理标准”大讨论标示了社会思想的解放。伴随着改革开放，价值取向也日渐务实开放并多样化。“文革”后出现的“伤痕文学”“朦胧诗”，表现了价值反思与重估；大量西方理论思想在涌入的同时，也带来了形态各异的文化思潮和价值观；市场经济初期发展带来了利益格局多变，金钱、功利气息弥漫；价值“破旧”与“立新”不够同步，原有话语体系被打乱了，新语境纷争呈现。在传统与当代、中国与西方之间，多样价值观给人们更多选择，也带给那个时期青年人诸多人生观矛盾、分化和价值困惑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随着经济社会的不断发展，与社会主义市场经济相适应的价值体系也逐渐构建清晰，多样的青年价值观也从纷繁复杂状态走向一元引导下的多样发展。随着社会主义核心价值体系的构建，青年人的价值观由多样、分化走向主流整合，民主、法制、文明、和谐、责任、公平等成为当代青年认同的价值理念。与此同时，年轻人生活方式缤纷，信息时代的快速到来，使“时尚消费”“网言网语”“微观点”等青年文化现象层出不穷，青年人凭借信息技术，把他们的价值选择和自我文化在新媒介世界表达得淋漓尽致。这种局面不仅反映了价值取向的多样变化，也折射出转型中的我国社会越来越开放包容。</w:t>
      </w:r>
    </w:p>
    <w:p>
      <w:pPr>
        <w:pStyle w:val="Normal"/>
        <w:spacing w:lineRule="exact" w:line="510"/>
        <w:ind w:firstLine="643"/>
        <w:rPr/>
      </w:pPr>
      <w:r>
        <w:rPr>
          <w:rStyle w:val="StrongEmphasis"/>
          <w:rFonts w:ascii="仿宋_GB2312" w:hAnsi="仿宋_GB2312" w:cs="仿宋;宋体" w:eastAsia="仿宋_GB2312"/>
          <w:sz w:val="32"/>
          <w:szCs w:val="32"/>
        </w:rPr>
        <w:t>价值主体性与自我意识凸显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980</w:t>
      </w:r>
      <w:r>
        <w:rPr>
          <w:rFonts w:ascii="仿宋_GB2312" w:hAnsi="仿宋_GB2312" w:cs="仿宋;宋体" w:eastAsia="仿宋_GB2312"/>
          <w:sz w:val="32"/>
          <w:szCs w:val="32"/>
        </w:rPr>
        <w:t>年关于“潘晓来信”的社会大讨论，表明那代青年人对人生意义的重新思考。社会开始“讲述老百姓自己的故事”，年轻人开始主张“跟着感觉走”。一切都表明，中国青年的主体意识随着社会发展在觉醒和升发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随着“市场利益主体”的觉醒，青年人的个性意识、竞争意识和权利意识率先觉醒。不独是经济利益，其他社会利益的权利意识，如政治参与和精神追求也都逐步显现。主体意识和自我诉求增多的同时，青年一代的“读书热”“成才热”也日渐兴起，就业观念由等待分配转向自主择业，发展自我、崇尚自主成为青年人的人生观念。在“我的青春我做主”“重走青春路”“致青春”的身影和声音中，我们能够感受到青年人对青春的缅怀、定义和对生命意义的思考。与此同时，年轻一代在社会公共管理方面也表现出相应的主体性，他们不仅关注自身的合法权利，也关心他人、社会和国家大事，思考自己与他人、社会的关系，积极参与社会生活和政治生活。</w:t>
      </w:r>
    </w:p>
    <w:p>
      <w:pPr>
        <w:pStyle w:val="Normal"/>
        <w:spacing w:lineRule="exact" w:line="510"/>
        <w:ind w:firstLine="643"/>
        <w:rPr/>
      </w:pPr>
      <w:r>
        <w:rPr>
          <w:rStyle w:val="StrongEmphasis"/>
          <w:rFonts w:ascii="仿宋_GB2312" w:hAnsi="仿宋_GB2312" w:cs="仿宋;宋体" w:eastAsia="仿宋_GB2312"/>
          <w:sz w:val="32"/>
          <w:szCs w:val="32"/>
        </w:rPr>
        <w:t>追求物质改善的同时，注重精神意义的追寻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多年来，人们的义利观发生了变化。传统“重义轻利”的价值取向，在社会变革中解构转变了，社会充满了对义利观的“再思考”。一些青年人更多向生存、发展和自我成才努力，在现实主义和理想主义之间，多了些现实实惠的选择。但也有更多的年轻人在追求个人利益的同时，注意到他人利益实现的合理与平等，在追求物质改善的同时，注重精神意义的追寻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随着经济社会的发展，青年人对个人利益及自我价值实现有很多转向，但积极工作、责任奉献仍是当代许多年轻人的职业准则。总之，与社会主义市场经济相适应的义利观推动了社会发展，并随着“生存”向“发展”的转变，青年人的义利观也在向多重结构变化，物质利益和精神追求、个人利益和社会利益，也更多呈现新的组合。</w:t>
      </w:r>
    </w:p>
    <w:p>
      <w:pPr>
        <w:pStyle w:val="Normal"/>
        <w:spacing w:lineRule="exact" w:line="510"/>
        <w:ind w:firstLine="643"/>
        <w:rPr/>
      </w:pPr>
      <w:r>
        <w:rPr>
          <w:rStyle w:val="StrongEmphasis"/>
          <w:rFonts w:ascii="仿宋_GB2312" w:hAnsi="仿宋_GB2312" w:cs="仿宋;宋体" w:eastAsia="仿宋_GB2312"/>
          <w:sz w:val="32"/>
          <w:szCs w:val="32"/>
        </w:rPr>
        <w:t>责任感增强，创新与进取精神在升发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代青年的主体性与自我意识很强，但并非如人所言是“自我中心”的一代，他们在关注自我利益和价值实现的同时，也对他人、国家和社会担当责任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自我的责任表现为在学习、择业、爱情问题上，青年人具有了更多的独立思考和自主选择；多数年轻人无论对父母家庭还是对自己的小家，都具有充分的情感和责任准备。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后青年虽具有“自我中心”的某些特征，但总体看，他们的他人意识和公共意识在增强。相关调研显示，七成以上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后认为青年最需要的素质之一就是“社会责任感”。事实上，在社会各领域的志愿者队伍中、在学雷锋活动中、在各行各业的领军团队中，到处都能看到当代青年活跃的身影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党的十一届三中全会重新确立了实事求是的思想路线，青年人的思想观念也从封闭和束缚中走出来，形成了求真务实、进取创新的精神取向。尤其是在改革开放环境中成长起来的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后，效率观念、竞争及创新意识都深深影响了他们的思维，因此具有更强的进取意识和公平竞争意识。据有关数据，九成青年人对“公开、公平、公正地参与竞争”持赞成态度，这说明适应市场竞争，增强生存、创新发展能力已成为大多数青年的共识和素质。</w:t>
      </w:r>
    </w:p>
    <w:p>
      <w:pPr>
        <w:pStyle w:val="Normal"/>
        <w:spacing w:lineRule="exact" w:line="510"/>
        <w:ind w:firstLine="643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“</w:t>
      </w:r>
      <w:r>
        <w:rPr>
          <w:rStyle w:val="StrongEmphasis"/>
          <w:rFonts w:ascii="仿宋_GB2312" w:hAnsi="仿宋_GB2312" w:cs="仿宋;宋体" w:eastAsia="仿宋_GB2312"/>
          <w:sz w:val="32"/>
          <w:szCs w:val="32"/>
        </w:rPr>
        <w:t>成长”中也存在价值迷惑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成长”可指青年人的变化过程，也是市场经济发展和成熟的过程。变革转型期是发展的机遇期，也是各种问题的多发期，社会主体尤其是青年群体，必然会随社会变化在价值观上发生复杂共振。除上述青年价值观变化和成长特点外，在一些时期和一些年轻人身上也存在一些价值虚无、荣辱错位现象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社会转型期利益与价值取向的多样化，新旧、中西价值观的碰撞，以及价值标准多层次和多样化的趋势，会不同程度地导致社会出现一些是非模糊、善恶不明、荣辱错位的问题。一些青年人生活和行动的重心不再是对超越性意义的追求，而是生命当下的快感和实用主义，调侃人生意义、“游戏”人生成了一些青年人的人生态度。这种价值虚无和感性娱乐文化的蔓延，会导致对传统价值和道德责任的淡化。《娱乐至死》作者尼尔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波兹曼说：如果文化生活被定义为娱乐，如果严肃的公众对话变成了稚童言语，文化灭亡的命运就在劫难逃。价值虚无的声音强了，社会正能量的价值观就会在“沉默的螺旋”规律中沉默下去。这也是在把握转型期青年价值观变化中需要格外注意的问题。</w:t>
      </w:r>
    </w:p>
    <w:p>
      <w:pPr>
        <w:pStyle w:val="Normal"/>
        <w:spacing w:lineRule="exact" w:line="51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总之，价值观变迁是社会变革的折射，青年作为社会变革中最新锐而敏感的群体，也作为最有理想、有担当的社会力量，其价值观变化最能反映社会变化，也最能影响社会发展进程。习近平同志指出，“历史和现实都告诉我们，青年一代有理想、有担当，国家就有前途，民族就有希望”。中华民族伟大复兴的中国梦，也将在当代青年的努力中变为现实。</w:t>
      </w:r>
    </w:p>
    <w:p>
      <w:pPr>
        <w:pStyle w:val="Normal"/>
        <w:spacing w:lineRule="exact" w:line="460"/>
        <w:ind w:right="630" w:firstLine="16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《人民日报 》（ 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05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 xml:space="preserve">日 </w:t>
      </w:r>
      <w:r>
        <w:rPr>
          <w:rFonts w:eastAsia="黑体;SimHei" w:cs="宋体;SimSun" w:ascii="黑体;SimHei" w:hAnsi="黑体;SimHei"/>
          <w:szCs w:val="21"/>
        </w:rPr>
        <w:t xml:space="preserve">05 </w:t>
      </w:r>
      <w:r>
        <w:rPr>
          <w:rFonts w:ascii="黑体;SimHei" w:hAnsi="黑体;SimHei" w:cs="宋体;SimSun" w:eastAsia="黑体;SimHei"/>
          <w:szCs w:val="21"/>
        </w:rPr>
        <w:t>版）</w:t>
      </w:r>
    </w:p>
    <w:p>
      <w:pPr>
        <w:pStyle w:val="Normal"/>
        <w:spacing w:lineRule="exact" w:line="380"/>
        <w:ind w:right="420" w:firstLine="14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作者为中国人民大学教授、教育部伦理学重点研究基地主任 葛晨虹）</w:t>
      </w:r>
    </w:p>
    <w:p>
      <w:pPr>
        <w:pStyle w:val="Normal"/>
        <w:spacing w:lineRule="exact" w:line="380"/>
        <w:ind w:right="420" w:firstLine="157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spacing w:lineRule="exact" w:line="4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：段国鹏          审核：李秀红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52:00Z</dcterms:created>
  <dc:creator>USER</dc:creator>
  <dc:description/>
  <cp:keywords/>
  <dc:language>en-US</dc:language>
  <cp:lastModifiedBy>USER</cp:lastModifiedBy>
  <dcterms:modified xsi:type="dcterms:W3CDTF">2014-05-15T09:53:00Z</dcterms:modified>
  <cp:revision>363</cp:revision>
  <dc:subject/>
  <dc:title>政 工 简 报</dc:title>
</cp:coreProperties>
</file>