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政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工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简</w:t>
      </w:r>
      <w:r>
        <w:rPr>
          <w:rFonts w:eastAsia="Times New Roman"/>
          <w:b/>
          <w:bCs/>
          <w:color w:val="FF0000"/>
          <w:spacing w:val="-20"/>
          <w:sz w:val="100"/>
          <w:szCs w:val="100"/>
        </w:rPr>
        <w:t xml:space="preserve"> </w:t>
      </w:r>
      <w:r>
        <w:rPr>
          <w:b/>
          <w:bCs/>
          <w:color w:val="FF0000"/>
          <w:spacing w:val="-20"/>
          <w:sz w:val="100"/>
          <w:szCs w:val="100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36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中共天津国土资源和房屋职业学院委员会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left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按  语：</w:t>
      </w: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正义情怀的膨胀，恰恰是失实的渊薮；愿望先行的地方，真相就会远离。“走廊医生”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事件距今已经有两年多，无论外界怎样评价，身为一名人民医生可曾明白</w:t>
      </w: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“一荣俱荣、一损俱损”的道理，个人价值的体现离不开集体的共同努力。同样，学院的兴衰荣辱与每一位教职员工息息相关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，该事件值得每一位教职员工认真思考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仿宋;宋体"/>
          <w:color w:val="333333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现将</w:t>
      </w:r>
      <w:r>
        <w:rPr>
          <w:rFonts w:eastAsia="仿宋_GB2312" w:cs="仿宋;宋体" w:ascii="仿宋_GB2312" w:hAnsi="仿宋_GB2312"/>
          <w:color w:val="333333"/>
          <w:kern w:val="2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333333"/>
          <w:kern w:val="2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333333"/>
          <w:kern w:val="2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333333"/>
          <w:kern w:val="2"/>
          <w:sz w:val="32"/>
          <w:szCs w:val="32"/>
        </w:rPr>
        <w:t>日人民日报刊登的《谁导演了“走廊医生”悲情剧》予以转发，请大家认真学习。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ind w:firstLine="627"/>
        <w:jc w:val="left"/>
        <w:outlineLvl w:val="0"/>
        <w:rPr>
          <w:rFonts w:ascii="仿宋;宋体" w:hAnsi="仿宋;宋体" w:eastAsia="仿宋_GB2312" w:cs="仿宋;宋体"/>
          <w:bCs/>
          <w:color w:val="333333"/>
          <w:kern w:val="2"/>
          <w:sz w:val="32"/>
          <w:szCs w:val="32"/>
        </w:rPr>
      </w:pPr>
      <w:r>
        <w:rPr>
          <w:rFonts w:eastAsia="仿宋_GB2312" w:cs="仿宋;宋体" w:ascii="仿宋;宋体" w:hAnsi="仿宋;宋体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bCs/>
          <w:color w:val="333333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Arial" w:hAnsi="Arial" w:eastAsia="仿宋_GB2312" w:cs="Arial"/>
          <w:bCs/>
          <w:color w:val="2B2B2B"/>
          <w:kern w:val="0"/>
          <w:sz w:val="32"/>
          <w:szCs w:val="32"/>
        </w:rPr>
      </w:pPr>
      <w:r>
        <w:rPr>
          <w:rFonts w:eastAsia="仿宋_GB2312" w:cs="Arial" w:ascii="Arial" w:hAnsi="Arial"/>
          <w:bCs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2B2B2B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2B2B2B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883"/>
        <w:jc w:val="center"/>
        <w:outlineLvl w:val="0"/>
        <w:rPr>
          <w:rFonts w:ascii="宋体;SimSun" w:hAnsi="宋体;SimSun" w:eastAsia="仿宋_GB2312" w:cs="宋体;SimSun"/>
          <w:b/>
          <w:b/>
          <w:bCs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883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883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人民日报民生观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883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谁导演了“走廊医生”悲情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绵阳市人民医院日前召开职工代表大会，通报对兰越峰的处理决定，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8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名与会代表全体同意，这位医生被正式解聘。这是蔓延一两年之久的“走廊医生”事件的最新资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一开始，这幕剧以正剧的面目出现。一个医生如堂吉诃德一般，挑战医院，勇敢向“过度医疗”挥动长矛，而被排挤到了走廊上，慷慨悲壮。后来，央视《新闻调查》详细调查，过度医疗并无实据。兰越峰举报的超声科经常配合妇科出具不实的“卵巢囊肿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超诊断报告书”并不符实；她认为做的静脉曲张手术没必要安置心脏起搏器，并未具体问题具体分析，而那名患者确有必要……当地联合调查组逐条验证后的结论也是不存在过度医疗。这时候，再看连续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70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多天的走廊静坐，便让人有些哭笑不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医院对兰越峰来来回回的任免，确实匪夷所思，医院院长涉嫌违纪被调查，也确实发生在兰医生坐廊期间。然而，这些事实尚不足以支撑黑心吃患者、过度医疗的结论。而兰医生却是以挑战后者的悲情英雄的形象出现在公共语境中的。未经证实的结论，为何引发了公众的极大同情？为何至今仍有很多人还坚持黑幕说？一个性格倔强的职工和单位的纠纷，为何发酵成了影响颇大的社会事件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不妨打个比喻：小孩玩火柴，本不会有多大亮光；而当他把火柴伸向汽油桶时，情况就不一样了。医患关系就是这样一个汽油桶。毋庸讳言，过度医疗确实有一定的普遍性，人们觉得兰医生的说法符合自己的日常体验，所以倾向于相信她是“医界良心”。这个汽油桶不搬开，但凡有火星闪动，便又是一场熊熊的舆论大火。怎么搬？只有靠进一步深化医改，啃硬骨头，在机制上铲除大处方、过度检查的土壤，才能在根本上消除医患恶意揣测的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另外，还有一个重要原因。小孩点火柴，离高高的汽油桶还很远。谁帮他把火扔上去的？媒体。未经严格核实的结论，专业性上有欠缺的报道，就是助推的手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近年来医患问题的报道中，“缝肛门”“八毛门”等失实报道不时出现。医疗是比较专业的行为，报道需要专业的判断能力，能力所限可以求助专业人士，可以综合列出各方意见，唯独不能选择性臆断。要有一分证据，说一分话，结论不能超出事实依据。更不能通过对事实的组合，用暗示的手法误导读者。就主观而言，正义情怀的膨胀，恰恰是失实的渊薮；愿望先行的地方，真相就会远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愿这样的悲情剧不再重演。</w:t>
      </w:r>
    </w:p>
    <w:p>
      <w:pPr>
        <w:pStyle w:val="Normal"/>
        <w:spacing w:lineRule="exact" w:line="400"/>
        <w:ind w:firstLine="42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《 人民日报 》（ </w:t>
      </w:r>
      <w:r>
        <w:rPr>
          <w:rFonts w:eastAsia="黑体;SimHei" w:cs="宋体;SimSun" w:ascii="黑体;SimHei" w:hAnsi="黑体;SimHei"/>
          <w:szCs w:val="21"/>
        </w:rPr>
        <w:t>2014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05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09</w:t>
      </w:r>
      <w:r>
        <w:rPr>
          <w:rFonts w:ascii="黑体;SimHei" w:hAnsi="黑体;SimHei" w:cs="宋体;SimSun" w:eastAsia="黑体;SimHei"/>
          <w:szCs w:val="21"/>
        </w:rPr>
        <w:t xml:space="preserve">日 </w:t>
      </w:r>
      <w:r>
        <w:rPr>
          <w:rFonts w:eastAsia="黑体;SimHei" w:cs="宋体;SimSun" w:ascii="黑体;SimHei" w:hAnsi="黑体;SimHei"/>
          <w:szCs w:val="21"/>
        </w:rPr>
        <w:t xml:space="preserve">13 </w:t>
      </w:r>
      <w:r>
        <w:rPr>
          <w:rFonts w:ascii="黑体;SimHei" w:hAnsi="黑体;SimHei" w:cs="宋体;SimSun" w:eastAsia="黑体;SimHei"/>
          <w:szCs w:val="21"/>
        </w:rPr>
        <w:t>版）</w:t>
      </w:r>
    </w:p>
    <w:p>
      <w:pPr>
        <w:pStyle w:val="Normal"/>
        <w:spacing w:lineRule="exact" w:line="520"/>
        <w:ind w:firstLine="4095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szCs w:val="21"/>
        </w:rPr>
        <w:t>（作者：雅婷）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 xml:space="preserve"> </w:t>
      </w:r>
      <w:r>
        <w:rPr>
          <w:rFonts w:ascii="仿宋;宋体" w:hAnsi="仿宋;宋体" w:cs="Tahoma" w:eastAsia="仿宋;宋体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380"/>
        <w:ind w:right="420" w:firstLine="1575"/>
        <w:rPr>
          <w:rFonts w:ascii="黑体;SimHei" w:hAnsi="黑体;SimHei" w:eastAsia="黑体;SimHei" w:cs="宋体;SimSun"/>
          <w:color w:val="333333"/>
          <w:sz w:val="32"/>
          <w:szCs w:val="21"/>
        </w:rPr>
      </w:pPr>
      <w:r>
        <w:rPr>
          <w:rFonts w:eastAsia="黑体;SimHei" w:cs="宋体;SimSun" w:ascii="黑体;SimHei" w:hAnsi="黑体;SimHei"/>
          <w:color w:val="333333"/>
          <w:sz w:val="32"/>
          <w:szCs w:val="21"/>
        </w:rPr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辑：段国鹏          审核：李秀红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52:00Z</dcterms:created>
  <dc:creator>USER</dc:creator>
  <dc:description/>
  <cp:keywords/>
  <dc:language>en-US</dc:language>
  <cp:lastModifiedBy>USER</cp:lastModifiedBy>
  <dcterms:modified xsi:type="dcterms:W3CDTF">2014-05-15T09:52:00Z</dcterms:modified>
  <cp:revision>420</cp:revision>
  <dc:subject/>
  <dc:title>政 工 简 报</dc:title>
</cp:coreProperties>
</file>