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;宋体" w:hAnsi="隶书;宋体" w:eastAsia="隶书;宋体" w:cs="华文中宋"/>
          <w:b/>
          <w:b/>
          <w:color w:val="FF0000"/>
          <w:sz w:val="28"/>
          <w:szCs w:val="140"/>
        </w:rPr>
      </w:pPr>
      <w:r>
        <w:rPr>
          <w:rFonts w:eastAsia="隶书;宋体" w:cs="华文中宋" w:ascii="隶书;宋体" w:hAnsi="隶书;宋体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院代表队在“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全国职业院校市场营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能赛项”天津选拔赛中荣获团体第二名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由教育部主办的“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全国职业院校市场营销技能赛项”天津选拔赛在天津商务学院举行。此次竞赛共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所高职院校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支代表队参加，我院工商管理系选派了吕建宏、曹彦奇、李保平和刘佳淼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同学组成的代表队参加比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院系领导的大力支持下和王娜、叶继艳两位教师的悉心指导下，参赛队员们进行了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月的艰苦训练，经过反复实践，研究营销策略和战术，在此次天津选拔赛中，与各代表队同台竞技、激烈比拼，最终荣获团体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并获得参加国赛的资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（撰稿人：工商系叶继艳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编辑：孙婧                   审核：高义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07:00Z</dcterms:created>
  <dc:creator>tclsevers</dc:creator>
  <dc:description/>
  <cp:keywords/>
  <dc:language>en-US</dc:language>
  <cp:lastModifiedBy>微软用户</cp:lastModifiedBy>
  <dcterms:modified xsi:type="dcterms:W3CDTF">2014-05-07T02:17:00Z</dcterms:modified>
  <cp:revision>21</cp:revision>
  <dc:subject/>
  <dc:title>学院举办2014年全国职业院校技能大赛中职组建设职业技术比赛赛项说明会</dc:title>
</cp:coreProperties>
</file>