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政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工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简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52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共天津国土资源和房屋职业学院委员会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  语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道德是发展先进文化，构成人类文明，特别是精神文明的重要内容。我们通常讲的道德是指人们行为应遵循的原则和标准。道德的定义可以概括为：道德是一定社会、一定阶级向人们提出的处理个人与个人、个人与社会之间各种关系的一种特殊的行为规范，只要大家都注重提升文明素质，社会将是一片美好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现将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日今晚报刊登的《道德讲堂颂好人，志愿服务塑品牌》予以转发，请大家认真学习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道德讲堂颂好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志愿服务塑品牌</w:t>
      </w:r>
    </w:p>
    <w:p>
      <w:pPr>
        <w:pStyle w:val="Normal"/>
        <w:spacing w:lineRule="exact" w:line="520"/>
        <w:ind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西区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创建全国文明城区以来，以首善标准打造美丽河西，精心培育精神文明之花，把人民群众的利益作为精神文明建设的根本出发点和立足点，接地气、塑品牌、重民需，让老百姓共享文明发展成果，让居民生活得更有文化、更有品位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接地气，道德建设让群众看得见够得着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今天送点嘛？送点儿好东西。咱身边的好人好事大家要注意……”不久前，在陈塘庄街秀峰里社区的道德讲堂上，居民李大爷自编自演歌颂道德模范的快板，一上来就获得群众的“碰头彩”——“老李还真行，把好人好事编得合辙押韵，有才！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神文明建设，是在人的头脑里搞建设，建设的是思想、精神，是价值观。然而，如何才能真正做到价值观建设入脑入心，而非流于形式？河西区给出的答案就是接地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精神文明建设的群众性特征，充分激发群众参与热情，自下而上，让群众唱主角，这是该区践行社会主义核心价值观工作的最大特点。河西区通过打造道德讲堂、开展道德模范评选等多种载体，让社会主义核心价值观在老百姓心中生根发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了解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开展道德讲堂建设工作以来，河西区道德讲堂不仅形成一套规范有序、贴近实际的管理机制，同时，建立起一支素质过硬的宣讲队伍，挖掘出一大批“草根雷锋”、“凡人善举”，用身边人和身边事去教育群众。截至目前，全区已建成各类道德讲堂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个，培育“示范道德讲堂”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处，举办各类“道德讲堂”活动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场，万余人参与了活动，涌现出身边好人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余人，将社会主义核心价值观送进群众的心坎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河西区充分发挥模范、典型的带头引领作用，连续多年深入开展“感动</w:t>
      </w:r>
      <w:r>
        <w:rPr>
          <w:rFonts w:eastAsia="仿宋_GB2312" w:ascii="仿宋_GB2312" w:hAnsi="仿宋_GB2312"/>
          <w:sz w:val="32"/>
          <w:szCs w:val="32"/>
        </w:rPr>
        <w:t>365——</w:t>
      </w:r>
      <w:r>
        <w:rPr>
          <w:rFonts w:ascii="仿宋_GB2312" w:hAnsi="仿宋_GB2312" w:eastAsia="仿宋_GB2312"/>
          <w:sz w:val="32"/>
          <w:szCs w:val="32"/>
        </w:rPr>
        <w:t>讲述身边好人”活动，选树身边好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名，其中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入选“天津好人榜”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入选“中国好人榜”。开展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好人圆梦行动”，帮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身边好人典型实现了公益梦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通过打造一系列活动，河西区掀起了学习好人、争当模范的高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秀峰里居民皇甫登临说，“这道德讲堂好在哪？说的是身边的事儿，演的是周围的人。让人看得见、够得着，稍微努努力，咱也能像那些模范一样给社会做贡献。”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塑品牌，用行动提升文明素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城市的文明不仅仅是物质的文明，更是人的文明、人的现代化。向首善目标奋斗的河西人，在精神文明建设中始终把落脚点放在提高居民的文明素质上、促进人的全面发展上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那天夜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，突然感觉头晕、想吐，心想坏了，这大半夜可怎么办啊！老头儿赶紧给陈姨打了个电话，陈姨一会儿就来了……”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岁的气象南里居民左恩华老人现在说起前些天发生的事，眼中还饱含着泪水。当时，家住楼下的陈姨二话没说就和老伴儿带着左阿姨去医院，挂号、打针、照</w:t>
      </w:r>
      <w:r>
        <w:rPr>
          <w:rFonts w:eastAsia="仿宋_GB2312" w:ascii="仿宋_GB2312" w:hAnsi="仿宋_GB2312"/>
          <w:sz w:val="32"/>
          <w:szCs w:val="32"/>
        </w:rPr>
        <w:t>CT……</w:t>
      </w:r>
      <w:r>
        <w:rPr>
          <w:rFonts w:ascii="仿宋_GB2312" w:hAnsi="仿宋_GB2312" w:eastAsia="仿宋_GB2312"/>
          <w:sz w:val="32"/>
          <w:szCs w:val="32"/>
        </w:rPr>
        <w:t>整整忙活了一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姨和左大妈都是气象南里“搭把手志愿服务队”成员。街坊邻里之间通过简单的“搭把手”，互相帮助，解决了许多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邻居节、互助节、社工节、安居节、志愿服务大家庭、红帽使者、微笑服务行动……这一个个响当当的志愿服务品牌，吸引着越来越多的居民参与到志愿服务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市级志愿服务基地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区级志愿服务基地和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个社区学雷锋志愿服务站，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万志愿者深入开展各项文明志愿活动，使志愿服务遍地开花。文明餐桌、文明交通、文明旅游、网络文明四大文明引导行动，让文明理念深入人心……这些文明载体、品牌活动如春风化雨，润物无声，潜移默化间引导提升着市民的文明素质和城区的文明程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西区文明办主任郭金琦说，“近年来，河西区坚持以培育和践行社会主义核心价值观为根本，以关心关爱为主题，以积德行善为动力，扎实推进志愿服务品牌化、项目化，重点打造学雷锋志愿服务暖心工程，形成了‘一街一品牌、一居一特色’的志愿服务格局。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品牌带活动，以活动提素质，这就是河西人给出的掷地有声的答案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重民需，改善环境提高生活品位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精神文明建设说到底，就是要为群众提供更好的环境，让群众生活得更加幸福。如今，居民们已不满足单纯地提升物质生活水平。如果说过去人们关心“够不够”，而现在更在乎“好不好”；过去关注“新不新”，现在更关注“美不美”。群众期盼的是生活更有文化，更有品位。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能看书，还能免费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上网浏览新闻，真不错！”家住河西区友谊路街谊景村社区的青年居民小李在社区“城市书吧”里一边摆弄着平板电脑，一边和记者聊着天。这里还经常举行读书沙龙、艺术鉴赏、养生论坛、美术绘画、电脑应用培训等多种公益文化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西区在着力建设社区“城市书吧”过程中，没有把其仅仅作为一个“图书角”，而是针对需求努力将其打造成为集书籍阅读、视听欣赏、信息交流等诸多便民、利民文化功能于一体的文化休闲场所。如今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社区“城市书吧”在全区相继建成，图书馆、文化馆（站）全面实现免费开放，西岸图书漂流基地实现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街道全覆盖，让众多河西居民在家门口享受到一座座“文化殿堂”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红色经典走进百姓文化惠民行动”，费城交响乐团走进河西、走进社区活动及“西岸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马三立城市舞台戏剧展”……一批批文化惠民工程极大丰富了市民文化生活，让老百姓在家门口就能领略那些知名艺术家的风采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孝道，中国人的血脉。”……目前在全区的地铁站、工地围挡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电子屏等多种媒介上，公益广告总计约近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处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平方米，已形成立体化、全覆盖的宣传氛围。它们用传统讲故事，以事实诉真情，让市民在耳濡目染间接受了道德熏陶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们来到城市，是为了生活。人们居住在城市，是为了生活得更好。”这是亚里士多德的名言。河西区在创建全国文明城区中，把握住了群众的需求，有的放矢地改善了全区的环境，让居民群众的生活有品位、更美好。</w:t>
      </w:r>
    </w:p>
    <w:p>
      <w:pPr>
        <w:pStyle w:val="Normal"/>
        <w:widowControl/>
        <w:spacing w:lineRule="exact" w:line="52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szCs w:val="21"/>
        </w:rPr>
        <w:t>《天津日报》（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 xml:space="preserve">日 </w:t>
      </w:r>
      <w:r>
        <w:rPr>
          <w:rFonts w:eastAsia="黑体;SimHei" w:cs="宋体;SimSun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>版）   　</w:t>
      </w:r>
    </w:p>
    <w:p>
      <w:pPr>
        <w:pStyle w:val="Normal"/>
        <w:widowControl/>
        <w:spacing w:lineRule="exact" w:line="520"/>
        <w:ind w:right="42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　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：陈思远          审核：李秀红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6:00Z</dcterms:created>
  <dc:creator>USER</dc:creator>
  <dc:description/>
  <cp:keywords/>
  <dc:language>en-US</dc:language>
  <cp:lastModifiedBy>微软用户</cp:lastModifiedBy>
  <dcterms:modified xsi:type="dcterms:W3CDTF">2014-08-18T01:43:00Z</dcterms:modified>
  <cp:revision>17</cp:revision>
  <dc:subject/>
  <dc:title>天津河西区道德讲堂颂好人 志愿服务塑品牌</dc:title>
</cp:coreProperties>
</file>