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政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工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简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53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共天津国土资源和房屋职业学院委员会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按  语：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中共中央总书记、国家主席、中央军委主席习近平就加快职业教育发展作出重要指示。他强调，职业教育是国民教育体系和人力资源开发的重要组成部分，是广大青年打开通往成功成才大门的重要途径，肩负着培养多样化人才、传承技术技能、促进就业创业的重要职责，必须高度重视、加快发展。习近平指出，要树立正确人才观，培育和践行社会主义核心价值观，着力提高人才培养质量，弘扬劳动光荣、技能宝贵、创造伟大的时代风尚，营造人人皆可成才、人人尽展其才的良好环境，努力培养数以亿计的高素质劳动者和技术技能人才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现将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日人民日报刊登的《让每个人都有人生出彩的机会》予以转发，请大家认真学习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exact" w:line="520"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</w:r>
    </w:p>
    <w:p>
      <w:pPr>
        <w:pStyle w:val="Heading2"/>
        <w:spacing w:lineRule="exact" w:line="520" w:before="0" w:after="0"/>
        <w:ind w:firstLine="1533"/>
        <w:rPr>
          <w:sz w:val="44"/>
          <w:szCs w:val="44"/>
        </w:rPr>
      </w:pPr>
      <w:r>
        <w:rPr>
          <w:sz w:val="44"/>
          <w:szCs w:val="44"/>
        </w:rPr>
        <w:t>让每个人都有人生出彩的机会</w:t>
      </w:r>
    </w:p>
    <w:p>
      <w:pPr>
        <w:pStyle w:val="Heading2"/>
        <w:spacing w:lineRule="exact" w:line="520" w:before="0" w:after="0"/>
        <w:ind w:firstLine="153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习近平总书记指出，实现中华民族伟大复兴，人才越多越好，本事越大越好。我国已经是人才资源大国，但人才数量结构、人才创新创造能力，还远远不能满足经济社会发展需求，与发达国家也有较大差距。我们要全面落实“四个尊重”的方针，着力完善人才发展机制，着力优化人才发展环境，加快形成人人皆可成才、人人尽展其才的生动局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三百六十行，行行出状元。一个人，不论什么身份、资格、教育背景，只要有一定的专业知识或专门技能，能为社会进步事业作贡献，都应当得到认可和尊重。钱学森、华罗庚等科学家是人才，许振超、王钦峰等技术工人也是人才。我们应当弘扬劳动光荣、技能宝贵、创造伟大的时代风尚，把更多劳动者培养成为社会急需的高科技人才、高技能人才、农村实用人才和社会工作人才。要不拘一格选才、育才、用才，让每个人都有人生出彩的机会，让每个有志成才的人都有发展的空间，让每个为国家和人民作出贡献的人都受到社会尊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一个人能否成才，除了个人努力外，还需要有公平机会。选人用人公平，是激励人才成才的基本条件。要建立健全公开、平等、竞争、择优的机制，唯才是举，机会均等，不论资排辈，不任人唯亲，这样才能人尽其才、才尽其用。看一个人才的本事大小，就要看他对经济发展、社会进步的实际贡献有多少，形成谁勤于学习、勇于投身时代创业的伟大实践，谁就能获得发挥聪明才智的机遇，就能成为对国家和人民有用之才的社会氛围。</w:t>
      </w:r>
    </w:p>
    <w:p>
      <w:pPr>
        <w:pStyle w:val="Normal"/>
        <w:widowControl/>
        <w:shd w:fill="FAFCFF" w:val="clear"/>
        <w:spacing w:lineRule="exact" w:line="520"/>
        <w:ind w:firstLine="640"/>
        <w:jc w:val="left"/>
        <w:rPr>
          <w:rFonts w:ascii="仿宋_GB2312" w:hAnsi="仿宋_GB2312" w:eastAsia="仿宋_GB2312" w:cs="仿宋;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 xml:space="preserve">实践长才干，时势造英雄。现代化建设的伟大实践，特别是改革开放以来我国经济社会快速发展，为人才成长提供了广阔的舞台。要为各类人才提供锻炼成才的机会，提供干事创业的平台，让他们在经济社会发展的实践中增长才干、建功立业。鼓励各类人才到基层、中西部地区和农村就业创业，到国家最需要的地方去干事业。注重从教学、科研、生产和经营一线中发现拔尖人才，并加以培养和使用，让人才早日发光、出彩。                               </w:t>
      </w:r>
    </w:p>
    <w:p>
      <w:pPr>
        <w:pStyle w:val="Normal"/>
        <w:widowControl/>
        <w:shd w:fill="FAFCFF" w:val="clear"/>
        <w:spacing w:lineRule="exact" w:line="520"/>
        <w:ind w:firstLine="640"/>
        <w:jc w:val="left"/>
        <w:rPr>
          <w:rFonts w:ascii="仿宋_GB2312" w:hAnsi="仿宋_GB2312" w:eastAsia="仿宋_GB2312" w:cs="仿宋;宋体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2"/>
          <w:sz w:val="32"/>
          <w:szCs w:val="32"/>
        </w:rPr>
        <w:t>成才的动力来自梦想和责任。只要胸怀理想、志存高远，锐意进取、艰苦奋斗，一步一个脚印朝着事业目标前进，就一定能够干出骄人业绩；只要为社会进步事业作出贡献，无论在什么岗位、是什么身份，祖国和人民都不会忘记。</w:t>
      </w:r>
    </w:p>
    <w:p>
      <w:pPr>
        <w:pStyle w:val="Normal"/>
        <w:widowControl/>
        <w:spacing w:lineRule="exact" w:line="52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</w:t>
      </w:r>
      <w:r>
        <w:rPr>
          <w:rFonts w:ascii="黑体;SimHei" w:hAnsi="黑体;SimHei" w:cs="宋体;SimSun" w:eastAsia="黑体;SimHei"/>
          <w:szCs w:val="21"/>
        </w:rPr>
        <w:t>《人民日报》（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日 ）   　</w:t>
      </w:r>
    </w:p>
    <w:p>
      <w:pPr>
        <w:pStyle w:val="Normal"/>
        <w:widowControl/>
        <w:spacing w:lineRule="exact" w:line="520"/>
        <w:ind w:right="42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　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辑：陈思远          审核：李秀红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6:00Z</dcterms:created>
  <dc:creator>USER</dc:creator>
  <dc:description/>
  <cp:keywords/>
  <dc:language>en-US</dc:language>
  <cp:lastModifiedBy>微软用户</cp:lastModifiedBy>
  <dcterms:modified xsi:type="dcterms:W3CDTF">2014-08-25T04:50:00Z</dcterms:modified>
  <cp:revision>47</cp:revision>
  <dc:subject/>
  <dc:title>天津河西区道德讲堂颂好人 志愿服务塑品牌</dc:title>
</cp:coreProperties>
</file>