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政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工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简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54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共天津国土资源和房屋职业学院委员会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按  语：</w:t>
      </w:r>
      <w:r>
        <w:rPr>
          <w:rFonts w:ascii="仿宋_GB2312" w:hAnsi="仿宋_GB2312" w:eastAsia="仿宋_GB2312"/>
          <w:sz w:val="32"/>
          <w:szCs w:val="32"/>
        </w:rPr>
        <w:t>精神文明建设是中国特色社会主义的重要特征，是人民群众</w:t>
      </w:r>
      <w:r>
        <w:rPr>
          <w:rFonts w:ascii="仿宋_GB2312" w:hAnsi="仿宋_GB2312" w:eastAsia="仿宋_GB2312"/>
          <w:color w:val="000000"/>
          <w:sz w:val="32"/>
          <w:szCs w:val="32"/>
        </w:rPr>
        <w:t>不断增长的精神文化生活的需求，是法制进步和发展的前提，也是一个单位风气好坏、文明程度高低的一个主要标志。</w:t>
      </w:r>
      <w:r>
        <w:rPr>
          <w:rFonts w:ascii="仿宋_GB2312" w:hAnsi="仿宋_GB2312" w:eastAsia="仿宋_GB2312"/>
          <w:sz w:val="32"/>
          <w:szCs w:val="32"/>
        </w:rPr>
        <w:t>近年来，学院党委</w:t>
      </w:r>
      <w:r>
        <w:rPr>
          <w:rFonts w:ascii="仿宋_GB2312" w:hAnsi="仿宋_GB2312" w:eastAsia="仿宋_GB2312"/>
          <w:color w:val="252525"/>
          <w:sz w:val="32"/>
          <w:szCs w:val="32"/>
        </w:rPr>
        <w:t>始终</w:t>
      </w:r>
      <w:r>
        <w:rPr>
          <w:rFonts w:ascii="仿宋_GB2312" w:hAnsi="仿宋_GB2312" w:eastAsia="仿宋_GB2312"/>
          <w:color w:val="000000"/>
          <w:sz w:val="32"/>
          <w:szCs w:val="32"/>
        </w:rPr>
        <w:t>把精神文明建设作为一项系统工程来抓，以</w:t>
      </w:r>
      <w:r>
        <w:rPr>
          <w:rFonts w:ascii="仿宋_GB2312" w:hAnsi="仿宋_GB2312" w:eastAsia="仿宋_GB2312"/>
          <w:sz w:val="32"/>
          <w:szCs w:val="32"/>
        </w:rPr>
        <w:t>建设优良的“学风、教风、校风”为重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有效提高师生的思想道德水平和文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>素质为目的</w:t>
      </w:r>
      <w:r>
        <w:rPr>
          <w:rFonts w:ascii="仿宋_GB2312" w:hAnsi="仿宋_GB2312" w:eastAsia="仿宋_GB2312"/>
          <w:sz w:val="32"/>
          <w:szCs w:val="32"/>
        </w:rPr>
        <w:t>，认真开展文明创建工作，不断促进学院持续快速发展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市国土房管局和市文明办将学院推荐为精神文明先进创建单位。希望全体师生以此为契机，在新的学期更加重视精神文明建设，以“关爱他人、奉献学院、提升自己”为主题，争当文明模范，争当文明师生，进一步强化志愿服务理念，端正学院风气，提升精神文明建设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现将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23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日人民日报刊登的《好风长吟美塞上——</w:t>
      </w:r>
      <w:r>
        <w:rPr>
          <w:rFonts w:ascii="仿宋_GB2312" w:hAnsi="仿宋_GB2312" w:eastAsia="仿宋_GB2312"/>
          <w:sz w:val="32"/>
          <w:szCs w:val="32"/>
        </w:rPr>
        <w:t>宁夏树立文明品牌，带动社会风尚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》予以转发，请大家认真学习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好风长吟美塞上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树立文明品牌，带动社会风尚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莫求大事，莫轻小事，见事做事凭心做。一手一足，一生一世，随时随地扶助人……”这是宁夏银川市金凤区第一回民小学的“日行一善”歌，每位学生张口能诵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，第一回民小学尝试开展“日行一善”活动，鼓励学生每天坚持做好事、行善事。全校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名学生，“日行一善”日记本人手一册。记者翻开一本：“暑假，我和爸爸妈妈去四川旅游，在景区我看见一个外国人口袋里掉下来几样东西，我捡起来后迅速追了过去，把东西还给了那个外国人。后来我才知道，我捡到的是美元和几个证件……”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的坚持，“日行一善”已成为全宁夏的文明“品牌”，带动更多的人“日行一善”“日行多善”，乃至“善行一生”。如今，“日行一善”经验还被中央文明办在全国推广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打造几个文明品牌，树立一批文明典型，以典型打动人心，带动社会，以品牌凝聚人心，让文明之风吹遍塞上江南。”宁夏回族自治区党委常委、宣传部长蔡国英说。在这一思路下，“王兰花工作室”“道德红黄蓝榜”“宁夏好人”等一批“文明品牌”生根发芽。一个以“将雷锋精神传进万家”为宗旨的民间组织——宁夏义工联合会，在短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时间里，注册义工由最初的几十人发展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余人，受益、受助群众达</w:t>
      </w:r>
      <w:r>
        <w:rPr>
          <w:rFonts w:eastAsia="仿宋_GB2312" w:ascii="仿宋_GB2312" w:hAnsi="仿宋_GB2312"/>
          <w:sz w:val="32"/>
          <w:szCs w:val="32"/>
        </w:rPr>
        <w:t>51.9</w:t>
      </w:r>
      <w:r>
        <w:rPr>
          <w:rFonts w:ascii="仿宋_GB2312" w:hAnsi="仿宋_GB2312" w:eastAsia="仿宋_GB2312"/>
          <w:sz w:val="32"/>
          <w:szCs w:val="32"/>
        </w:rPr>
        <w:t>万人次。目前，宁夏有注册志愿者</w:t>
      </w:r>
      <w:r>
        <w:rPr>
          <w:rFonts w:eastAsia="仿宋_GB2312" w:ascii="仿宋_GB2312" w:hAnsi="仿宋_GB2312"/>
          <w:sz w:val="32"/>
          <w:szCs w:val="32"/>
        </w:rPr>
        <w:t>48.2</w:t>
      </w:r>
      <w:r>
        <w:rPr>
          <w:rFonts w:ascii="仿宋_GB2312" w:hAnsi="仿宋_GB2312" w:eastAsia="仿宋_GB2312"/>
          <w:sz w:val="32"/>
          <w:szCs w:val="32"/>
        </w:rPr>
        <w:t>万人，建立各类志愿服务队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多支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宁夏实施思想道德建设礼仪、诚信、和睦、爱心“四大工程”，开展了“千名道德之星”“万名道德模范”“宁夏好人”“感动宁夏人物”“乡村好人家”等评选，评出</w:t>
      </w:r>
      <w:r>
        <w:rPr>
          <w:rFonts w:eastAsia="仿宋_GB2312" w:ascii="仿宋_GB2312" w:hAnsi="仿宋_GB2312"/>
          <w:sz w:val="32"/>
          <w:szCs w:val="32"/>
        </w:rPr>
        <w:t>1641</w:t>
      </w:r>
      <w:r>
        <w:rPr>
          <w:rFonts w:ascii="仿宋_GB2312" w:hAnsi="仿宋_GB2312" w:eastAsia="仿宋_GB2312"/>
          <w:sz w:val="32"/>
          <w:szCs w:val="32"/>
        </w:rPr>
        <w:t>名道德之星，</w:t>
      </w:r>
      <w:r>
        <w:rPr>
          <w:rFonts w:eastAsia="仿宋_GB2312" w:ascii="仿宋_GB2312" w:hAnsi="仿宋_GB2312"/>
          <w:sz w:val="32"/>
          <w:szCs w:val="32"/>
        </w:rPr>
        <w:t>10490</w:t>
      </w:r>
      <w:r>
        <w:rPr>
          <w:rFonts w:ascii="仿宋_GB2312" w:hAnsi="仿宋_GB2312" w:eastAsia="仿宋_GB2312"/>
          <w:sz w:val="32"/>
          <w:szCs w:val="32"/>
        </w:rPr>
        <w:t>名道德模范。其中，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被评为全国道德模范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获得全国道德模范提名奖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托举哥”“打伞妹”“拖车哥”“全城寻耳”……宁夏好人好事不胜枚举：王洪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献血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，献血总量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毫升；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月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位志愿者在新天地爱心养老院的“时间银行”存储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小时“爱心”…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还在媒体开设“我们身边的好人”“道德模范事迹展示”等专题专栏，组织道德模范巡讲，举办自治区道德模范事迹文艺节目巡演活动，建立自治区文明委成员单位联系帮扶道德模范制度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明”在宁夏乡村也蔚然成风。吴忠市利通区金银滩镇良繁办的马少文，指着自家门上“乡村好人家”的牌子自豪地介绍，“在咱农村，谁家要是评上乡村好人家，不愁找不到好媳妇，这一块牌子抵得过十个能说会道的媒婆。”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晚，第三届中国城市公益慈善指数发布，全国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个县级以上城市进入“中国城市公益慈善百强榜”，宁夏吴忠、中卫、银川、固原、石嘴山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地级市全部入榜，成为全国唯一一个慈善城市省域全覆盖的省区。</w:t>
      </w:r>
    </w:p>
    <w:p>
      <w:pPr>
        <w:pStyle w:val="Normal"/>
        <w:widowControl/>
        <w:spacing w:lineRule="exact" w:line="50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</w:t>
      </w:r>
      <w:r>
        <w:rPr>
          <w:rFonts w:ascii="黑体;SimHei" w:hAnsi="黑体;SimHei" w:cs="宋体;SimSun" w:eastAsia="黑体;SimHei"/>
          <w:szCs w:val="21"/>
        </w:rPr>
        <w:t>《人民日报》（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 xml:space="preserve">日 </w:t>
      </w:r>
      <w:r>
        <w:rPr>
          <w:rFonts w:eastAsia="黑体;SimHei" w:cs="宋体;SimSun" w:ascii="黑体;SimHei" w:hAnsi="黑体;SimHei"/>
          <w:szCs w:val="21"/>
        </w:rPr>
        <w:t>04</w:t>
      </w:r>
      <w:r>
        <w:rPr>
          <w:rFonts w:ascii="黑体;SimHei" w:hAnsi="黑体;SimHei" w:cs="宋体;SimSun" w:eastAsia="黑体;SimHei"/>
          <w:szCs w:val="21"/>
        </w:rPr>
        <w:t>版）   　</w:t>
      </w:r>
    </w:p>
    <w:p>
      <w:pPr>
        <w:pStyle w:val="Normal"/>
        <w:widowControl/>
        <w:spacing w:lineRule="exact" w:line="520"/>
        <w:ind w:right="42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　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辑：陈思远          审核：李秀红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5:00Z</dcterms:created>
  <dc:creator>USER</dc:creator>
  <dc:description/>
  <cp:keywords/>
  <dc:language>en-US</dc:language>
  <cp:lastModifiedBy>USER</cp:lastModifiedBy>
  <cp:lastPrinted>2014-08-28T11:17:00Z</cp:lastPrinted>
  <dcterms:modified xsi:type="dcterms:W3CDTF">2014-08-28T07:56:00Z</dcterms:modified>
  <cp:revision>30</cp:revision>
  <dc:subject/>
  <dc:title>政 工 简 报</dc:title>
</cp:coreProperties>
</file>