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政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工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简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56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共天津国土资源和房屋职业学院委员会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  语：</w:t>
      </w:r>
      <w:r>
        <w:rPr>
          <w:rFonts w:ascii="仿宋_GB2312" w:hAnsi="仿宋_GB2312" w:eastAsia="仿宋_GB2312"/>
          <w:sz w:val="32"/>
          <w:szCs w:val="32"/>
        </w:rPr>
        <w:t>中华文化的传统，中国教育的传统，从来都是重视“做人”的传统。“四书”中《大学》开头便是“大学之道，在明明德，在新民，在止于至善”。这是几乎每一个中国教育者都常引述的一句话，讲的是大学的目的是人，是人的道德，是人的善。</w:t>
      </w:r>
      <w:r>
        <w:rPr>
          <w:rFonts w:ascii="仿宋_GB2312" w:hAnsi="仿宋_GB2312" w:eastAsia="仿宋_GB2312"/>
          <w:sz w:val="32"/>
          <w:szCs w:val="32"/>
        </w:rPr>
        <w:t>以人文为基础的人格是做人的准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完整人格”是对人格的较高要求，正直诚实是对人格的基本要求，而对人格的起码要求就是人格底线。说话有底线，就是说话讲真话；做事有底线，就是做事有原则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做人有底线，就是做人有良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现将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日人民日报刊登的《育人重于育才》予以转发，请大家认真学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育人重于育才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汉语中，“人才”是一个词。但“人”与“才”并非一回事，“育人”与“育才”也并非一回事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看来，“才”，关注的是三力：创造力、分析力、领导力；“人”，强调的是三观：世界观、人生观、价值观。度量“才”的词是成绩、成功、成就；形容“人”的词则是自由、快乐、幸福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文化的传统，从来都重视“做人”。“四书”中《大学》开头便是“大学之道，在明明德，在亲民，在止于至善”，“大学”的目的是人，是人的善与道德。清华校训“自强不息、厚德载物”，取自《易经》中的“天行健，君子以自强不息；地势坤，君子以厚德载物”，说的是做君子的条件，也是讲做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代以来，中国经济发展落后，所以要科学救国、技术救国、实业救国，教育重心转向科学知识、技术知识、专业知识的传授。强调“育才”开始压倒“育人”。过去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，中国经济迅速崛起，人是推动经济发展的力量，人才是加速经济发展的动力，“育才”随之变成了教育的主要目的。</w:t>
      </w:r>
    </w:p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但是到了今天，“育人”应该比“育才”更重要。人的教育应该包括人文精神、人格养成、人生发展的教育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是相对于科学而言的。科学告诉你什么是真理，人文告诉你说真话的价值。学者龙应台曾这样解读人文：文学使你看见可能更真实的世界；哲学使你有了走出思想迷宫的可能；历史就是让你知道，没有一个现象是孤立存在的。所以，文学让你“看见”，哲学让你“定位”，历史让你“连接”，这些都是人文的价值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格养成是育人的基础。对人格最起码的要求就是人格底线。说话有底线，讲真话；做事有底线，有原则；做人有底线，有良知。有学者曾经批评我们的一些大学正在培养“精致的利己主义者”，这些人学过很多知识，善于利用制度的缺陷和传统的弊端，但缺乏人格底线。大学中聚集了很多有才的人，如果人格高尚，他们的正面作用会很大；反之，负面影响也会不小。</w:t>
      </w:r>
    </w:p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人生既有对发展的梦想，更有对意义的探索。苏格拉底说：“未经反省的人生不值得过。”进入大学，就应该反省人生，思考人生的起步。反省人生是发现自己认识世界的过程。同学们应该把自己的个性发展放在对人生意义的思考之中。</w:t>
      </w:r>
    </w:p>
    <w:p>
      <w:pPr>
        <w:pStyle w:val="Normal"/>
        <w:widowControl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同学们有很多梦想，可能大多是关于如何成才的。但是，我更希望你们思考人之为人的要义，思考人文、人格、人生，思考人文精神、人格养成、人生发展。我向你们提出的要求是：理解人文价值，坚守人格底线，反省人生意义。</w:t>
      </w:r>
    </w:p>
    <w:p>
      <w:pPr>
        <w:pStyle w:val="Normal"/>
        <w:widowControl/>
        <w:spacing w:lineRule="exact" w:line="5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szCs w:val="21"/>
        </w:rPr>
        <w:t>《人民日报》（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日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版）   　</w:t>
      </w:r>
    </w:p>
    <w:p>
      <w:pPr>
        <w:pStyle w:val="Normal"/>
        <w:widowControl/>
        <w:spacing w:lineRule="exact" w:line="520"/>
        <w:ind w:right="42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　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：陈思远          审核：李秀红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5:00Z</dcterms:created>
  <dc:creator>USER</dc:creator>
  <dc:description/>
  <cp:keywords/>
  <dc:language>en-US</dc:language>
  <cp:lastModifiedBy>微软用户</cp:lastModifiedBy>
  <cp:lastPrinted>2014-08-28T11:17:00Z</cp:lastPrinted>
  <dcterms:modified xsi:type="dcterms:W3CDTF">2014-09-09T09:01:00Z</dcterms:modified>
  <cp:revision>47</cp:revision>
  <dc:subject/>
  <dc:title>政 工 简 报</dc:title>
</cp:coreProperties>
</file>