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79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;宋体"/>
          <w:b/>
          <w:b/>
          <w:color w:val="FF0000"/>
          <w:sz w:val="28"/>
          <w:szCs w:val="140"/>
        </w:rPr>
      </w:pPr>
      <w:r>
        <w:rPr>
          <w:rFonts w:eastAsia="隶书;宋体" w:cs="华文中宋;宋体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艺术系教师白廷义荣获“金讲席”说课大赛铜奖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，由教育部全国高职高专教育土建类专业教学指导委员会主办的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</w:rPr>
        <w:t>全国高职高专教育建筑类专业青年教师“金讲席”说课大赛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在江苏省徐州市举行，本届说课大赛主题为“研究性公开课”，共有来自全国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多所职业院校的选手参加。经过激烈角逐，我院建筑艺术系教师白廷义，从众多选手中脱颖而出并荣获铜奖，为学院争得了荣誉。            （撰稿人：建筑艺术系白廷义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辑：孙婧                 审核：高义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18:00Z</dcterms:created>
  <dc:creator>微软用户</dc:creator>
  <dc:description/>
  <cp:keywords/>
  <dc:language>en-US</dc:language>
  <cp:lastModifiedBy>微软用户</cp:lastModifiedBy>
  <dcterms:modified xsi:type="dcterms:W3CDTF">2014-09-01T07:35:00Z</dcterms:modified>
  <cp:revision>6</cp:revision>
  <dc:subject/>
  <dc:title>学院工作简报</dc:title>
</cp:coreProperties>
</file>