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8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;华文楷体"/>
          <w:b/>
          <w:b/>
          <w:color w:val="FF0000"/>
          <w:sz w:val="28"/>
          <w:szCs w:val="140"/>
        </w:rPr>
      </w:pPr>
      <w:r>
        <w:rPr>
          <w:rFonts w:eastAsia="隶书;宋体" w:cs="华文中宋;华文楷体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ind w:firstLine="8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我院学生在</w:t>
      </w:r>
      <w:r>
        <w:rPr>
          <w:rFonts w:eastAsia="仿宋;宋体" w:cs="仿宋;宋体" w:ascii="仿宋;宋体" w:hAnsi="仿宋;宋体"/>
          <w:b/>
          <w:sz w:val="28"/>
          <w:szCs w:val="28"/>
        </w:rPr>
        <w:t>2014</w:t>
      </w:r>
      <w:r>
        <w:rPr>
          <w:rFonts w:ascii="仿宋;宋体" w:hAnsi="仿宋;宋体" w:cs="仿宋;宋体" w:eastAsia="仿宋;宋体"/>
          <w:b/>
          <w:sz w:val="28"/>
          <w:szCs w:val="28"/>
        </w:rPr>
        <w:t>年天津市大学生游泳比赛中取得佳绩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近日，学院游泳队参加了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天津市大学生游泳比赛，经过紧张、激烈竞赛，最终荣获天津市高职高专独立学院组团体冠军。其中，建工系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级李如浩同学获得男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自由泳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仰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项冠军；房经系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级苏丽莹同学获得女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自由泳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仰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项冠军；建工系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级殷佳鑫同学获得男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蛙泳冠军，曹然同学获得男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蛙泳冠军；建工系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级王雪婷同学获得女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蛙泳冠军，李易阳同学获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米蛙泳冠军。除此之外，游泳队还获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亚军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季军。</w:t>
      </w:r>
    </w:p>
    <w:p>
      <w:pPr>
        <w:pStyle w:val="Normal"/>
        <w:ind w:firstLine="46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撰稿人：体育教学部郑红岩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孙婧                 审核：高义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8:00Z</dcterms:created>
  <dc:creator>微软用户</dc:creator>
  <dc:description/>
  <cp:keywords/>
  <dc:language>en-US</dc:language>
  <cp:lastModifiedBy>微软用户</cp:lastModifiedBy>
  <dcterms:modified xsi:type="dcterms:W3CDTF">2014-09-05T01:30:00Z</dcterms:modified>
  <cp:revision>14</cp:revision>
  <dc:subject/>
  <dc:title>学院工作简报</dc:title>
</cp:coreProperties>
</file>