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9"/>
        <w:rPr>
          <w:rFonts w:ascii="宋体;SimSun" w:hAnsi="宋体;SimSun" w:cs="宋体;SimSun"/>
          <w:b w:val="false"/>
          <w:b w:val="false"/>
          <w:sz w:val="44"/>
        </w:rPr>
      </w:pPr>
      <w:r>
        <w:rPr>
          <w:rFonts w:cs="宋体;SimSun"/>
          <w:b w:val="false"/>
          <w:sz w:val="44"/>
        </w:rPr>
      </w:r>
    </w:p>
    <w:p>
      <w:pPr>
        <w:pStyle w:val="Style19"/>
        <w:ind w:left="-178" w:right="-178" w:hanging="0"/>
        <w:jc w:val="center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2"/>
          <w:szCs w:val="72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2"/>
          <w:szCs w:val="72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tyle18"/>
        <w:jc w:val="center"/>
        <w:rPr>
          <w:sz w:val="20"/>
          <w:bdr w:val="single" w:sz="4" w:space="0" w:color="000000"/>
        </w:rPr>
      </w:pPr>
      <w:r>
        <w:rPr/>
        <w:t>津国土房院办发〔</w:t>
      </w:r>
      <w:r>
        <w:rPr/>
        <w:t>2015</w:t>
      </w:r>
      <w:r>
        <w:rPr/>
        <w:t>〕</w:t>
      </w:r>
      <w:r>
        <w:rPr/>
        <w:t>19</w:t>
      </w:r>
      <w:r>
        <w:rPr/>
        <w:t>号</w:t>
      </w:r>
    </w:p>
    <w:p>
      <w:pPr>
        <w:pStyle w:val="Style18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学期校历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学院领导研究同意，现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一学期校历》予以印发，请各部门实体遵照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134" w:footer="1211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40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855" w:hRule="atLeast"/>
        </w:trPr>
        <w:tc>
          <w:tcPr>
            <w:tcW w:w="1438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W13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学年第一学期校历</w:t>
            </w:r>
            <w:bookmarkEnd w:id="0"/>
          </w:p>
        </w:tc>
      </w:tr>
      <w:tr>
        <w:trPr>
          <w:trHeight w:val="4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五年～二○一六年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2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报到注册及上课时间另行通知；                                                                                           ②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                          ③全学期包含公共假期机动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；“十一”国庆节放假及矿业大会期间教学安排按学院规定执行；                                                                                                ④全部教学活动在十九周末结束，并完成考查课考核；第二十周为复习考试周；                                                                               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农历腊月十一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农历腊月十五）教职工放寒假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00" w:gutter="0" w:header="851" w:top="1246" w:footer="1213" w:bottom="155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1"/>
        <w:spacing w:lineRule="exact" w:line="360"/>
        <w:ind w:right="-191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9.95pt,2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326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pt" to="449.95pt,5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27940</wp:posOffset>
                </wp:positionV>
                <wp:extent cx="11366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2.2pt;width:8.9pt;height:54.55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 xml:space="preserve">天津国土资源和房屋职业学院办公室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1134" w:footer="1211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王磊</dc:creator>
  <dc:description/>
  <cp:keywords/>
  <dc:language>en-US</dc:language>
  <cp:lastModifiedBy>微软用户</cp:lastModifiedBy>
  <cp:lastPrinted>2014-05-19T14:09:00Z</cp:lastPrinted>
  <dcterms:modified xsi:type="dcterms:W3CDTF">2015-06-17T02:43:00Z</dcterms:modified>
  <cp:revision>39</cp:revision>
  <dc:subject/>
  <dc:title>津房拆〔2003〕91号</dc:title>
</cp:coreProperties>
</file>