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争做一名优秀教职员工”专题教育之七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强忧患意识 强化职业道德 努力打造优秀教学团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基础课部、思政课部组织召开“争做一名优秀教职员工”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教育活动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根据学院党委扩大会议精神，基础课部、思政课部领导高度重视，精心准备，在</w:t>
      </w:r>
      <w:r>
        <w:rPr>
          <w:rFonts w:eastAsia="仿宋_GB2312" w:ascii="仿宋_GB2312" w:hAnsi="仿宋_GB2312"/>
          <w:sz w:val="28"/>
          <w:szCs w:val="28"/>
        </w:rPr>
        <w:t>A828</w:t>
      </w:r>
      <w:r>
        <w:rPr>
          <w:rFonts w:ascii="仿宋_GB2312" w:hAnsi="仿宋_GB2312" w:eastAsia="仿宋_GB2312"/>
          <w:sz w:val="28"/>
          <w:szCs w:val="28"/>
        </w:rPr>
        <w:t>组织召开了专题学习交流会议，会议由院长助理兼部长董玉静同志主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上，认真组织大家学习了学院党委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扩大会议纪要》、《精心策划、细心准备、全面做好迎新工作》、《以良好的精神面貌高标准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迎新工作》等简报，确保会议精神贯彻到位，并以专业教研室为单位，组织交流。其中，数学教研室立足于“加强内涵建设，服务专业发展，为专业建设保驾护航”，探讨了教学改革的思路：一是针对我院数学基础差等实际情况，以“适度、够用”为原则，调整教学内容，改革考试模式，加大过程化考核；二是进行模块化教学设计改革，与专业教师共同召开教学研讨会，探讨将数学教学与专业知识有机融合的思路和做法，提高人才培养效率，有力推动“</w:t>
      </w:r>
      <w:r>
        <w:rPr>
          <w:rFonts w:eastAsia="仿宋_GB2312" w:ascii="仿宋_GB2312" w:hAnsi="仿宋_GB2312"/>
          <w:sz w:val="28"/>
          <w:szCs w:val="28"/>
        </w:rPr>
        <w:t>2+1”</w:t>
      </w:r>
      <w:r>
        <w:rPr>
          <w:rFonts w:ascii="仿宋_GB2312" w:hAnsi="仿宋_GB2312" w:eastAsia="仿宋_GB2312"/>
          <w:sz w:val="28"/>
          <w:szCs w:val="28"/>
        </w:rPr>
        <w:t>人才培养模式改革。英语教研室积极响应市教委“提高‘天津市英语应用能力考试’过级率”的号召，探讨了教学改革的思路和做法，将英语应用能力考试与平时成绩相结合，调动学生学习的积极性，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评估做准备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最后，董玉静同志提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方面具体要求：一是要求全体教师认真思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思考题，真正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方面下功夫，切实提高教师职业道德，确保工作落实到每位教师；二是在高职院校面临生源危机的严峻情况下，要有危机意识、忧患意识，苦练教学基本功，努力提高教学质量，为学院招生宣传工作保驾护航；三是要紧密结合个人岗位实际，切实增强责任感、使命感，居安思危，为学院发展献计出力；四是部门内部务必团结和谐，齐心协力，全身心投入到招生宣传、教学改革等各项工作中来，为学院打品牌、树形象奠定基础；五是强化师德师风建设，树立爱岗敬业精神，进一步端正学风、教风和校风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学习交流，教师表示将紧紧围绕学院党委黄书记在扩大会议上的重要指示，认真思考，查找不足，从自身做起，牢固树立“院兴我荣、院衰我耻”的思想观念，努力提高自身综合素质，坚持把师德师风渗透到教学、管理和服务中，为“争做一名优秀教职员工”奠定基础。                 （撰稿人：党办李秀红、思政课部康礼芳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 审核：李贵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6:00Z</dcterms:created>
  <dc:creator>island</dc:creator>
  <dc:description/>
  <cp:keywords/>
  <dc:language>en-US</dc:language>
  <cp:lastModifiedBy>User</cp:lastModifiedBy>
  <dcterms:modified xsi:type="dcterms:W3CDTF">2012-10-09T06:07:00Z</dcterms:modified>
  <cp:revision>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