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03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争做一名优秀教职员工”专题教育之六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真组织 加强交流 力争为学院发展贡献力量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建筑设备系组织召开“争做一名优秀教职员工”学习教育活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积极响应学院党委关于组织召开“加强部门自身建设，争做一名优秀教职员工”的指示精神，建筑设备系领导班子高度重视，精心准备，组织召开了专题学习交流会议，号召大家立足本岗，创先争优，为学院发展贡献力量。党办选派督察组成员孙婧同志列席会议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是加强学习，认真贯彻执行党委会议精神。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，建筑设备系在</w:t>
      </w:r>
      <w:r>
        <w:rPr>
          <w:rFonts w:eastAsia="仿宋_GB2312" w:cs="宋体;SimSun" w:ascii="仿宋_GB2312" w:hAnsi="仿宋_GB2312"/>
          <w:sz w:val="28"/>
          <w:szCs w:val="28"/>
        </w:rPr>
        <w:t>A102</w:t>
      </w:r>
      <w:r>
        <w:rPr>
          <w:rFonts w:ascii="仿宋_GB2312" w:hAnsi="仿宋_GB2312" w:cs="宋体;SimSun" w:eastAsia="仿宋_GB2312"/>
          <w:sz w:val="28"/>
          <w:szCs w:val="28"/>
        </w:rPr>
        <w:t>组织召开了学习交流会议，会议由主任蒋英同志主持。会上，重点学习了《</w:t>
      </w:r>
      <w:r>
        <w:rPr>
          <w:rFonts w:ascii="仿宋_GB2312" w:hAnsi="仿宋_GB2312" w:eastAsia="仿宋_GB2312"/>
          <w:sz w:val="28"/>
          <w:szCs w:val="28"/>
        </w:rPr>
        <w:t>精心策划、细心准备、全面做好迎新工作》、《以良好的精神面貌高标准做好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迎新工作》、《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党委扩大会议纪要》等简报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总结了本部门自开学以来的工作情况，认真查摆问题，明确发展目标。蒋主任强调，在高职院校面临生源危机严峻挑战的情况下，作为一名教职员工应该心存忧患意识、责任意识、大局意识，要设身处地以学院大局为重，为学院排忧解难。针对招生工作，蒋主任表示将积极配合招办工作，发挥学生骨干的作用，充分利用假期让学生回到生源地进行宣传，提前着手，让更多的高中院校和学生了解学院，扩大学院知名度，为学院打品牌、树形象做出积极贡献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是加强交流，确保会议精神贯彻落实到位。</w:t>
      </w:r>
      <w:r>
        <w:rPr>
          <w:rFonts w:ascii="仿宋_GB2312" w:hAnsi="仿宋_GB2312" w:cs="宋体;SimSun" w:eastAsia="仿宋_GB2312"/>
          <w:sz w:val="28"/>
          <w:szCs w:val="28"/>
        </w:rPr>
        <w:t>会前，要求全系教职员工利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周时间深入学习文件内容和精神，并联系自身实际情况，就“如何解决生源危机？如何做好一名优秀教职员工？如何为学院排忧解难？”等问题进行认真思考，为交流做准备。会上，教职员工逐一发言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自阐述对文件内容的理解，并就自身如何争做一名优秀教职员工，如何为学院积极做贡献等方面内容进行具体阐述。杨晨老师提出，作为一名教师，要坚持学习，只有不断提升自己的专业水平，才能更好地教育学生，让学生学到更多的知识，对于学生今后的发展才能有更大的帮助。于学勇老师从师德方面让大家明白，要想让学生尊重自己，首先要关心和爱护学生，让学生明白老师是真心为学生着想，只有这样才能让学生从心里对老师产生尊敬之情，为学院打品牌、树形象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是坚定信心，确保各项工作顺利完成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此次学习交流会，大家充分认识到面对生源危机，党委组织开展“加强部门自身建设，争做一名优秀教职员工”活动的重要意义，对“如何做一名优秀教职员工，如何为学院排忧解难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怎样树立以学院为家的主人翁精神，做到一言一行、一举一动，珍惜学院品牌”等有了更深层次的认识，表示将齐心协力、攻坚克难，查摆不足，为学院可持续性发展献计出力。 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撰稿人：党办李秀红、设备系李颃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编辑：郭文婷    审核：李贵森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3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7:00Z</dcterms:created>
  <dc:creator>island</dc:creator>
  <dc:description/>
  <cp:keywords/>
  <dc:language>en-US</dc:language>
  <cp:lastModifiedBy>User</cp:lastModifiedBy>
  <dcterms:modified xsi:type="dcterms:W3CDTF">2012-09-29T02:32:00Z</dcterms:modified>
  <cp:revision>6</cp:revision>
  <dc:subject/>
  <dc:title>学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